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692-3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8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5.03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вагина И.  Д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И.Д. Сивагин был признан виновным в совершении административного правонарушения, предусмотренного ст. 12.6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Д. Сивагин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И.Д. Сивагин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И.Д. Сивагин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И.Д. Сивагин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И.Д. Сивагину наказание в виде административного штрафа в размере 2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Сивагина И. Д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 000 (дву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