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691-35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181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5.03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вагина И.  Д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И.Д. Сивагин был признан виновным в совершении административного правонарушения, предусмотренного ч.2 ст. 12.37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Д. Сивагин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И.Д. Сивагин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И.Д. Сивагин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И.Д. Сивагин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И.Д. Сивагину наказание в виде административного штрафа в размере 1 6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 xml:space="preserve">      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Сивагина И. Д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