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545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4-16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1.03.2022  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 Г.А. Валиева, город Казань, улица Коротченко, дом 2, рассмотрев материалы административного дела по статье 19.29  Кодекса РФ «Об административных правонарушениях», в отношении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Площадь свободы», (данные изъяты)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ОО «Площадь свободы», расположенное по адресу: (данные изъяты), в нарушении требований статьи 12 ФЗ от 25.12.2008 № 273-ФЗ «О противодействии коррупции» в десятидневный срок, до ДД.ММ.ГГГГ, не известило представителя Министерства по делам молодежи РТ в письменной форме   о заключении ДД.ММ.ГГГГ трудового договора с Саетовой А.Ш., которая ранее замещала должность государственной гражданской службы Республики Татарстан – помощника Министра и была уволена ДД.ММ.ГГГГ,  тем самым, совершив административное правонарушение по статье 19.29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статье 19.29 КоАП РФ, </w:t>
      </w:r>
      <w:r>
        <w:rPr>
          <w:color w:val="000000"/>
          <w:kern w:val="0"/>
          <w:sz w:val="28"/>
          <w:szCs w:val="28"/>
        </w:rPr>
        <w:t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 года N 273-ФЗ "О противодействии коррупции"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огласно частям 4, 5 статьи 12 ФЗ «О противодействии коррупции», р</w:t>
      </w:r>
      <w:r>
        <w:rPr>
          <w:color w:val="000000"/>
          <w:kern w:val="0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части 1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перечень</w:t>
        </w:r>
      </w:hyperlink>
      <w:r>
        <w:rPr>
          <w:color w:val="000000"/>
          <w:kern w:val="0"/>
          <w:sz w:val="28"/>
          <w:szCs w:val="28"/>
        </w:rPr>
        <w:t xml:space="preserve"> которых устанавливается нормативными правовыми актами </w:t>
      </w:r>
    </w:p>
    <w:p>
      <w:pPr>
        <w:pStyle w:val="Normal"/>
        <w:autoSpaceDE w:val="false"/>
        <w:ind w:left="-851" w:right="850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color w:val="0000FF"/>
            <w:kern w:val="0"/>
            <w:sz w:val="28"/>
            <w:szCs w:val="28"/>
          </w:rPr>
          <w:t>порядке</w:t>
        </w:r>
      </w:hyperlink>
      <w:r>
        <w:rPr>
          <w:color w:val="000000"/>
          <w:kern w:val="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left="-851" w:right="85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Неисполнение работодателем обязанности, установленной </w:t>
      </w:r>
      <w:hyperlink r:id="rId5">
        <w:r>
          <w:rPr>
            <w:rStyle w:val="InternetLink"/>
            <w:color w:val="0000FF"/>
            <w:kern w:val="0"/>
            <w:sz w:val="28"/>
            <w:szCs w:val="28"/>
          </w:rPr>
          <w:t>частью 4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является правонарушением и влечет ответственность в соответствии с </w:t>
      </w:r>
      <w:hyperlink r:id="rId6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.</w:t>
      </w:r>
    </w:p>
    <w:p>
      <w:pPr>
        <w:pStyle w:val="Normal"/>
        <w:ind w:left="-851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РАФЭЛ» в ходе судебного заседания вину в совершении административного правонарушения признал и поддержал доводы, изложенные в письменном отзыве. </w:t>
      </w:r>
    </w:p>
    <w:p>
      <w:pPr>
        <w:pStyle w:val="Normal"/>
        <w:numPr>
          <w:ilvl w:val="0"/>
          <w:numId w:val="0"/>
        </w:numPr>
        <w:autoSpaceDE w:val="false"/>
        <w:ind w:left="-851" w:right="850" w:firstLine="2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овность ООО «Площадь свободы» подтверждается следующими доказательствами: постановлением о возбуждении дела об административном правонарушении от ДД.ММ.ГГГГ, требованием о явке для вынесения постановления о возбуждении производства об административном правонарушении от ДД.ММ.ГГГГ, выпиской из трудовой книжки  Саетовой А.Ш., должностной инструкцией Саетовой А.Ш., трудовым договором от ДД.ММ.ГГГГ, приказом об увольнении Саетовой А.Ш. от ДД.ММ.ГГГГ, приказом о приеме на работу Саетовой А.Ш. от ДД.ММ.ГГГГ, Уставом ООО «Площадь свободы».</w:t>
      </w:r>
    </w:p>
    <w:p>
      <w:pPr>
        <w:pStyle w:val="Normal"/>
        <w:ind w:left="-851" w:right="85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3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left="-851" w:right="85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ООО «Площадь свободы» суд учитывает характер совершенного административного правонарушения, его имущественное и финансовое положение, отсутствие обстоятельств, смягчающих и отягчающих административную ответственность и считает необходимым</w:t>
      </w:r>
      <w:r>
        <w:rPr>
          <w:color w:val="000000"/>
          <w:kern w:val="0"/>
          <w:sz w:val="28"/>
          <w:szCs w:val="28"/>
        </w:rPr>
        <w:t xml:space="preserve"> назначить наказание в виде административного штрафа в размере 50 000 рублей, ниже низшего предела, предусмотренного </w:t>
      </w:r>
      <w:hyperlink r:id="rId7">
        <w:r>
          <w:rPr>
            <w:rStyle w:val="InternetLink"/>
            <w:color w:val="0000FF"/>
            <w:kern w:val="0"/>
            <w:sz w:val="28"/>
            <w:szCs w:val="28"/>
          </w:rPr>
          <w:t>санкцией данной статьи</w:t>
        </w:r>
      </w:hyperlink>
      <w:r>
        <w:rPr>
          <w:color w:val="000000"/>
          <w:kern w:val="0"/>
          <w:sz w:val="28"/>
          <w:szCs w:val="28"/>
        </w:rPr>
        <w:t>, но в размере не менее половины минимального размера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лощадь свободы» признать виновным                                                                                    в совершении административного правонарушения, предусмотренного статьей 19.29 КоАП РФ и подвергнуть административному наказанию в виде административного штрафа в размере 50 000 (пятидесяти тысяч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для оплаты штрафа: получатель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витанцию об оплате штрафа необходимо предоставить в канцелярию судебного участка № 4 по Вахитовскому судебному  району г. Казани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E4AD4AD1E1FD00B9A4A1F329195DFD6B40FAE6457AA3CFC8C726j6a1G" TargetMode="External"/><Relationship Id="rId3" Type="http://schemas.openxmlformats.org/officeDocument/2006/relationships/hyperlink" Target="consultantplus://offline/ref=3519A0597502D7B234D6E4AD4AD1E1FD00BBA7AFFE2D195DFD6B40FAE6457AA3CFC8C72568979C0Aj9aFG" TargetMode="External"/><Relationship Id="rId4" Type="http://schemas.openxmlformats.org/officeDocument/2006/relationships/hyperlink" Target="consultantplus://offline/ref=3519A0597502D7B234D6E4AD4AD1E1FD00BBA1ADFE2E195DFD6B40FAE6j4a5G" TargetMode="External"/><Relationship Id="rId5" Type="http://schemas.openxmlformats.org/officeDocument/2006/relationships/hyperlink" Target="consultantplus://offline/ref=3519A0597502D7B234D6E4AD4AD1E1FD00B9A4A1F329195DFD6B40FAE6457AA3CFC8C72568979D0Aj9a0G" TargetMode="External"/><Relationship Id="rId6" Type="http://schemas.openxmlformats.org/officeDocument/2006/relationships/hyperlink" Target="consultantplus://offline/ref=3519A0597502D7B234D6E4AD4AD1E1FD00B8A2AFFE2A195DFD6B40FAE6457AA3CFC8C72568939F09j9aAG" TargetMode="External"/><Relationship Id="rId7" Type="http://schemas.openxmlformats.org/officeDocument/2006/relationships/hyperlink" Target="consultantplus://offline/ref=6C11C445259B580060619827C3B3EEEBAF6A5D2128EA33450C46FAFC4AA92B527B57E2BABC95BCA2H4k7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