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543-9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160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3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16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2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 xml:space="preserve">      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 000 (дву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