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430-42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15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81" w:firstLine="720"/>
        <w:rPr/>
      </w:pPr>
      <w:r>
        <w:rPr>
          <w:sz w:val="28"/>
          <w:szCs w:val="28"/>
        </w:rPr>
        <w:t>16.02.2022     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6521" w:leader="none"/>
        </w:tabs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рассмотрев с использованием системы видеоконференцсвязи дело об административном правонарушении по статье 6.1.1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ркина Д. В.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1" w:firstLine="720"/>
        <w:rPr>
          <w:sz w:val="28"/>
          <w:szCs w:val="28"/>
        </w:rPr>
      </w:pPr>
      <w:r>
        <w:rPr>
          <w:sz w:val="28"/>
          <w:szCs w:val="28"/>
        </w:rPr>
        <w:t>Д.В. Ларкин 07.12.2021 в 14 часов 00 минут находясь в квартире 21 дома 18/13 по улице Каюма Насыри, Вахитовского района города Казани, в результате словесной перепалки, нанес ладонью 1 удар в область затылка Е.Д. Ларкиной, 26.05.2003 года рождения, отчего она испытала физическую боль. Согласно заключению эксперта №8661/6864 от 09.12.2021, видимых знаков телесных повреждений, на момент осмотра не обнаружено, тем самым совершив административное правонарушение по статье 6.1.1 КоАП РФ</w:t>
      </w:r>
      <w:r>
        <w:rPr>
          <w:vanish/>
          <w:sz w:val="28"/>
          <w:szCs w:val="28"/>
        </w:rPr>
        <w:t xml:space="preserve"> расположенного по адресу: г. . азань, улица Аделя Кутуя, дом 54, квартира 151, ранее не судимого, ранее привлекавшегося к адми</w:t>
      </w:r>
    </w:p>
    <w:p>
      <w:pPr>
        <w:pStyle w:val="Normal"/>
        <w:autoSpaceDE w:val="false"/>
        <w:ind w:right="-81" w:firstLine="54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6.1.1  КоАП РФ </w:t>
      </w:r>
      <w:r>
        <w:rPr>
          <w:kern w:val="0"/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статье 115</w:t>
        </w:r>
      </w:hyperlink>
      <w:r>
        <w:rPr>
          <w:kern w:val="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kern w:val="0"/>
            <w:sz w:val="28"/>
            <w:szCs w:val="28"/>
          </w:rPr>
          <w:t>деяния</w:t>
        </w:r>
      </w:hyperlink>
      <w:r>
        <w:rPr>
          <w:kern w:val="0"/>
          <w:sz w:val="28"/>
          <w:szCs w:val="28"/>
        </w:rPr>
        <w:t>,-</w:t>
      </w:r>
    </w:p>
    <w:p>
      <w:pPr>
        <w:pStyle w:val="Normal"/>
        <w:autoSpaceDE w:val="false"/>
        <w:ind w:right="-81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numPr>
          <w:ilvl w:val="0"/>
          <w:numId w:val="0"/>
        </w:numPr>
        <w:autoSpaceDE w:val="false"/>
        <w:ind w:right="-39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В. Ларкин </w:t>
      </w:r>
      <w:r>
        <w:rPr>
          <w:color w:val="000000"/>
          <w:sz w:val="28"/>
          <w:szCs w:val="28"/>
        </w:rPr>
        <w:t>на судебное заседание вину признал</w:t>
      </w:r>
      <w:r>
        <w:rPr>
          <w:sz w:val="28"/>
          <w:szCs w:val="28"/>
        </w:rPr>
        <w:t>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Д. Ларкина потерпевшая </w:t>
      </w:r>
      <w:r>
        <w:rPr>
          <w:color w:val="000000"/>
          <w:sz w:val="28"/>
          <w:szCs w:val="28"/>
        </w:rPr>
        <w:t xml:space="preserve">на судебном заседании </w:t>
      </w:r>
      <w:r>
        <w:rPr>
          <w:sz w:val="28"/>
          <w:szCs w:val="28"/>
        </w:rPr>
        <w:t>заявила о примирении с отцом.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овность Д.В. Ларкина подтверждается следующими доказательствами: протоколом об административном правонарушени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рапортом сотрудника полиции от ДД.ММ.ГГГГ, заявлением Е.Д. Ларкиной от ДД.ММ.ГГГГ, протоколом допроса Е.Д. Ларкиной от ДД.ММ.ГГГГ, постановлением о выделении в отдельное производство материалов от ДД.ММ.ГГГГ, заключением эксперт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нные изъяты)</w:t>
      </w:r>
      <w:r>
        <w:rPr>
          <w:sz w:val="28"/>
          <w:szCs w:val="28"/>
        </w:rPr>
        <w:t>, согласно которой у Е.Д. Ларкиной видимых знаков телесных повреждений, на момент осмотра не обнаружено, протоколом допроса Д.В. Ларкина от ДД.ММ.ГГГГ, объяснением Р Д.В. Ларкина от ДД.ММ.ГГГГ, протоколом осмотра места происшествия от ДД.ММ.ГГГГ с фототаблицей, протоколом о доставлении от ДД.ММ.ГГГГ, протоколом об административном задержании от ДД.ММ.ГГГГ.</w:t>
      </w:r>
    </w:p>
    <w:p>
      <w:pPr>
        <w:pStyle w:val="TextBody"/>
        <w:ind w:left="-1080" w:right="459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Д.В. Ларкину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.</w:t>
      </w:r>
    </w:p>
    <w:p>
      <w:pPr>
        <w:pStyle w:val="TextBody"/>
        <w:ind w:left="-108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459" w:firstLine="709"/>
        <w:jc w:val="both"/>
        <w:rPr/>
      </w:pPr>
      <w:r>
        <w:rPr>
          <w:sz w:val="28"/>
          <w:szCs w:val="28"/>
        </w:rPr>
        <w:t>Признать Ларкина Д. В. виновным в совершении административного правонарушения, предусмотренного статьей 6.1.1 КоАП РФ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1134" w:right="387" w:firstLine="900"/>
        <w:jc w:val="both"/>
        <w:rPr/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, (данные изъяты).</w:t>
      </w:r>
    </w:p>
    <w:p>
      <w:pPr>
        <w:pStyle w:val="Normal"/>
        <w:tabs>
          <w:tab w:val="clear" w:pos="708"/>
          <w:tab w:val="left" w:pos="9000" w:leader="none"/>
        </w:tabs>
        <w:ind w:left="-108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9000" w:leader="none"/>
        </w:tabs>
        <w:ind w:left="-1080" w:right="459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 может быть обжаловано в течение 10 суток со дня его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1080" w:right="639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1080" w:right="6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Мировой судья:                                                       Г.А. Валиева</w:t>
      </w:r>
    </w:p>
    <w:p>
      <w:pPr>
        <w:pStyle w:val="Normal"/>
        <w:ind w:left="-108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9E748B0E6E6AB959F1C47B9D9993A44530174162C259E59FC36ECB23F1060763446ED3B09B46E67F2K" TargetMode="External"/><Relationship Id="rId3" Type="http://schemas.openxmlformats.org/officeDocument/2006/relationships/hyperlink" Target="consultantplus://offline/ref=AE69E748B0E6E6AB959F1C47B9D9993A44530174162C259E59FC36ECB23F1060763446ED32086BF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