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: 16MS0009-01-2022-000429-4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Дело №5-4-151/202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.03.2022                                                      г.Казань, ул. Коротченко, д. 2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Вахитовского района г. Казани Г.А. Валиева, г. Казань, ул. Коротченко, д. 2, рассмотрев дело об административном правонарушении по части 1 статьи 7.19 Кодекса РФ «Об административных правонарушениях», в отношении</w:t>
      </w:r>
    </w:p>
    <w:p>
      <w:pPr>
        <w:pStyle w:val="Normal"/>
        <w:tabs>
          <w:tab w:val="clear" w:pos="708"/>
          <w:tab w:val="left" w:pos="5985" w:leader="none"/>
        </w:tabs>
        <w:ind w:right="-8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ткина И. В., (данные изъяты).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600"/>
        <w:rPr/>
      </w:pPr>
      <w:r>
        <w:rPr>
          <w:sz w:val="28"/>
          <w:szCs w:val="28"/>
        </w:rPr>
        <w:t xml:space="preserve">И.В. Поткин ДД.ММ.ГГГГ  в 09 час. 00 мин. (ранее 15.12.2021 отключенный  от потребления электрической энергии  за имеющиеся долги), находясь по адресу (данные изъяты) самовольно подключился к электрическим сетям, а именно к электрическим сетям путем промежуточного автомата 32А 2Р (демонтаж кабеля), тем самым, совершил административное правонарушение по части 1 статье 7.19 КоАП РФ. 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части 1 статьи 7.19 КоАП РФ, </w:t>
      </w:r>
      <w:r>
        <w:rPr>
          <w:sz w:val="28"/>
        </w:rPr>
        <w:t>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, -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граждан в размере от десяти тысяч до пятнадцати тысяч рублей; на должностных лиц - от тридцати тысяч до восьмидесяти тысяч рублей или дисквалификацию на срок от одного года до двух лет; на юридических лиц - от ста тысяч до двухсот тысяч рублей.</w:t>
      </w:r>
    </w:p>
    <w:p>
      <w:pPr>
        <w:pStyle w:val="Normal"/>
        <w:autoSpaceDE w:val="false"/>
        <w:ind w:left="-142"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.В. Поткин на судебное заседание не явился, о времени и месте рассмотрения дела был извещен надлежащим образом, ходатайство об отложении рассмотрения дела или о рассмотрении дела в его отсутствии от последнего не поступили. В связи с чем, согласно ст. 25.1 ч.1 КоАП РФ, дело рассмотрено в его отсутств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овность И.В. Поткина подтверждается следующими доказательствами: протоколом об административном правонарушении (данные изъяты), с которым не согласился И.В. Поткин, рапортом сотрудника полиции от ДД.ММ.ГГГГ, заявлением ООО «УК «Старый Город» от ДД.ММ.ГГГГ, письменным объяснением И.В. Поткина от ДД.ММ.ГГГГ, актом от ДД.ММ.ГГГГ с фототаблицей, актом введения ограниченного режима потребления электроэнергии (данные изъяты) с фототаблицей, выпиской из домой книги.</w:t>
      </w:r>
    </w:p>
    <w:p>
      <w:pPr>
        <w:pStyle w:val="Normal"/>
        <w:ind w:right="38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2 статьи 4.1 КоАП РФ при назначении наказания И.В. Поткину суд учитывает характер совершенного административного правонарушения, личность правонарушителя. </w:t>
      </w:r>
    </w:p>
    <w:p>
      <w:pPr>
        <w:pStyle w:val="Normal"/>
        <w:ind w:left="-851" w:right="713" w:firstLine="600"/>
        <w:jc w:val="both"/>
        <w:rPr/>
      </w:pPr>
      <w:r>
        <w:rPr>
          <w:sz w:val="28"/>
          <w:szCs w:val="28"/>
        </w:rPr>
        <w:t>Обстоятельств, смягчающих и отягчающих обстоятельств суд не усматривает.</w:t>
      </w:r>
    </w:p>
    <w:p>
      <w:pPr>
        <w:pStyle w:val="TextBodyIndent"/>
        <w:ind w:left="-851" w:right="713" w:firstLine="600"/>
        <w:rPr>
          <w:sz w:val="28"/>
          <w:szCs w:val="28"/>
        </w:rPr>
      </w:pPr>
      <w:r>
        <w:rPr>
          <w:sz w:val="28"/>
          <w:szCs w:val="28"/>
        </w:rPr>
        <w:t>С учетом вышеизложенного, суд считает необходимым назначить И.В. Поткину наказание в виде административного штрафа.</w:t>
      </w:r>
    </w:p>
    <w:p>
      <w:pPr>
        <w:pStyle w:val="Normal"/>
        <w:ind w:left="-851" w:right="713" w:firstLine="74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. КоАП РФ, мировой судь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692" w:leader="none"/>
        </w:tabs>
        <w:ind w:left="-840" w:right="840"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840" w:right="8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Поткина И. В. виновным в совершении административного правонарушения предусмотренного по части 1 статьи 7.19 КоАП РФ и подвергнуть административному наказанию в виде административного штрафа </w:t>
      </w:r>
      <w:r>
        <w:rPr>
          <w:color w:val="0000FF"/>
          <w:sz w:val="28"/>
          <w:szCs w:val="28"/>
        </w:rPr>
        <w:t>в размере 10 000 (десяти тысяч) рублей.</w:t>
      </w:r>
    </w:p>
    <w:p>
      <w:pPr>
        <w:pStyle w:val="Normal"/>
        <w:autoSpaceDE w:val="false"/>
        <w:ind w:left="-840" w:right="855" w:hanging="0"/>
        <w:jc w:val="both"/>
        <w:rPr/>
      </w:pPr>
      <w:r>
        <w:rPr>
          <w:color w:val="0000FF"/>
          <w:sz w:val="28"/>
          <w:szCs w:val="28"/>
        </w:rPr>
        <w:t xml:space="preserve">         </w:t>
      </w:r>
      <w:r>
        <w:rPr>
          <w:color w:val="0000FF"/>
          <w:sz w:val="28"/>
          <w:szCs w:val="28"/>
        </w:rPr>
        <w:t xml:space="preserve">Реквизиты для уплаты штрафа: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УФК по РТ (Министерство юстиции Республики Татарстан) (данные изъяты).</w:t>
      </w:r>
    </w:p>
    <w:p>
      <w:pPr>
        <w:pStyle w:val="Normal"/>
        <w:suppressAutoHyphens w:val="true"/>
        <w:ind w:left="-840" w:right="840" w:firstLine="54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4 по Вахитовскому судебному  району г. Казани.</w:t>
      </w:r>
    </w:p>
    <w:p>
      <w:pPr>
        <w:pStyle w:val="Normal"/>
        <w:tabs>
          <w:tab w:val="clear" w:pos="708"/>
          <w:tab w:val="left" w:pos="0" w:leader="none"/>
        </w:tabs>
        <w:ind w:left="-840" w:right="84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ировой судья:                                                             Г.А. Валиева</w:t>
      </w:r>
    </w:p>
    <w:p>
      <w:pPr>
        <w:pStyle w:val="Normal"/>
        <w:ind w:right="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680" w:right="866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