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ИД: 16MS0009-01-2022-000428-4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15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</w:t>
      </w:r>
      <w:r>
        <w:rPr>
          <w:color w:val="000000"/>
          <w:kern w:val="2"/>
          <w:sz w:val="28"/>
          <w:szCs w:val="28"/>
        </w:rPr>
        <w:t xml:space="preserve"> рассмотрев в помещении суда</w:t>
      </w:r>
      <w:r>
        <w:rPr>
          <w:sz w:val="28"/>
          <w:szCs w:val="28"/>
        </w:rPr>
        <w:t xml:space="preserve"> г. Казань, ул. Коротченко, д. 2 дело об административном правонарушении по части 1 статьи 6.9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ганшина Д. Д., (данные изъяты),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Д.ММ.ГГГГ в 05 час. 51 мин., Д.Д. Зиганшин находясь по адресу: (данные изъяты), был задержан сотрудниками полиции, у которого по внешним признакам было достаточно оснований полагать, что он употребил наркотическое средство без назначения врача, согласно справки медицинского освидетельствования на состояние опьянения (данные изъяты) установлен факт употребления наркотического вещества, а именно марихуана, без назначения врача, тем самым, совершив административное правонарушение по части 1 статьи 6.9 КоАП РФ.   </w:t>
      </w:r>
    </w:p>
    <w:p>
      <w:pPr>
        <w:pStyle w:val="TextBodyIndent"/>
        <w:ind w:firstLine="600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статье 40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огласно части 1 статьи 6.9 КоАП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</w:t>
      </w:r>
      <w:r>
        <w:rPr/>
        <w:t xml:space="preserve">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Д. Зиганш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TextBodyIndent"/>
        <w:ind w:right="-5" w:firstLine="6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новность Д.Д. Зиганшина подтверждается следующими доказательствами: протоколом об административном правонарушении № </w:t>
      </w:r>
    </w:p>
    <w:p>
      <w:pPr>
        <w:pStyle w:val="TextBodyIndent"/>
        <w:ind w:left="-851" w:right="566" w:firstLine="600"/>
        <w:rPr>
          <w:sz w:val="28"/>
          <w:szCs w:val="28"/>
        </w:rPr>
      </w:pPr>
      <w:r>
        <w:rPr>
          <w:sz w:val="28"/>
          <w:szCs w:val="28"/>
        </w:rPr>
        <w:t xml:space="preserve">(данные изъяты), с которым согласился Д.Д. Зиганшин, рапортом сотрудника полиции ДД.ММ.ГГГГ, справкой о медицинском освидетельствования (данные изъяты), протоколом о направлении на медицинское освидетельствование на состояние опьянения от ДД.ММ.ГГГГ, объяснениями  Д.Д. Зиганшина  от ДД.ММ.ГГГГ, актом медицинского освидетельствования (данные изъяты).          </w:t>
      </w:r>
    </w:p>
    <w:p>
      <w:pPr>
        <w:pStyle w:val="Normal"/>
        <w:ind w:left="-900" w:right="662" w:firstLine="720"/>
        <w:jc w:val="both"/>
        <w:rPr/>
      </w:pPr>
      <w:r>
        <w:rPr>
          <w:sz w:val="28"/>
          <w:szCs w:val="28"/>
        </w:rPr>
        <w:t xml:space="preserve">Согласно части 2 статьи 4.1 КоАП РФ при назначении наказания Д.Д. Зиганшину, суд учитывает характер совершенного административного правонарушения, личность правонарушителя, его имущественное положение. </w:t>
      </w:r>
    </w:p>
    <w:p>
      <w:pPr>
        <w:pStyle w:val="Normal"/>
        <w:ind w:left="-900" w:right="66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тановил. </w:t>
      </w:r>
    </w:p>
    <w:p>
      <w:pPr>
        <w:pStyle w:val="Normal"/>
        <w:ind w:left="-900" w:right="662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 учетом вышеизложенного, суд считает необходимым назначить Д.Д. Зиганшину  наказание в виде административного штрафа.</w:t>
      </w:r>
    </w:p>
    <w:p>
      <w:pPr>
        <w:pStyle w:val="TextBodyIndent"/>
        <w:tabs>
          <w:tab w:val="clear" w:pos="708"/>
          <w:tab w:val="left" w:pos="709" w:leader="none"/>
        </w:tabs>
        <w:ind w:left="-851" w:right="566" w:firstLine="709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left="-851" w:right="566" w:firstLine="709"/>
        <w:jc w:val="both"/>
        <w:rPr/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Д.Д. Зиганшину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left="-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в наличии справка о том, что на момент рассмотрения дела Д.Д. Зиганшин не состоит на учете у нарколога, однако суд учитывает, что Д.Д. Зиганшин</w:t>
      </w:r>
      <w:r>
        <w:rPr>
          <w:color w:val="0000FF"/>
          <w:sz w:val="28"/>
          <w:szCs w:val="28"/>
        </w:rPr>
        <w:t xml:space="preserve"> согласился, что употребил</w:t>
      </w:r>
      <w:r>
        <w:rPr>
          <w:sz w:val="28"/>
          <w:szCs w:val="28"/>
        </w:rPr>
        <w:t xml:space="preserve">  наркотики, суд приходит к выводу, что имеются основания для возложения на Д.Д. Зиганши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язанности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TextBodyIndent"/>
        <w:ind w:left="-900" w:right="662"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ей 29.10 КоАП РФ,  мировой судья</w:t>
      </w:r>
    </w:p>
    <w:p>
      <w:pPr>
        <w:pStyle w:val="Normal"/>
        <w:ind w:left="-900" w:right="662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66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иганшина Д. Д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штрафа в размере 4 000 (четырех тысяч) рублей. </w:t>
      </w:r>
    </w:p>
    <w:p>
      <w:pPr>
        <w:pStyle w:val="Normal"/>
        <w:ind w:left="-900" w:right="355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(данные изъяты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900" w:right="35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ложить на Д.Д. Зиганшина обязанность пройти диагностику, профилактические мероприятия, лечение от наркомании (на усмотрение врача) в связи с потреблением наркотических средств без назначения врача, обратившись в ГАУЗ «РНД МЗ РТ», расположенный по адресу: 420082, РТ, г. Казань, ул. </w:t>
      </w:r>
    </w:p>
    <w:p>
      <w:pPr>
        <w:pStyle w:val="Normal"/>
        <w:ind w:left="-142" w:right="-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ченова, д.6, в течение десяти дней с момента вступления постановления в законную силу.</w:t>
      </w:r>
    </w:p>
    <w:p>
      <w:pPr>
        <w:pStyle w:val="Normal"/>
        <w:ind w:left="-142" w:right="-284" w:firstLine="720"/>
        <w:jc w:val="both"/>
        <w:rPr/>
      </w:pPr>
      <w:r>
        <w:rPr>
          <w:sz w:val="28"/>
          <w:szCs w:val="28"/>
        </w:rPr>
        <w:t xml:space="preserve">Копию постановления направить в наркологический диспансер, а также в территориальный орган по контролю за оборотом наркотических средств и психотропных веществ по месту жительства Д.Д. Зиганшина. </w:t>
      </w:r>
    </w:p>
    <w:p>
      <w:pPr>
        <w:pStyle w:val="Normal"/>
        <w:ind w:left="-142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:                                                       Г.А.Вали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C56EA121612BAA8BE80EA54182F7B807F0A22F57C98291643772F17772BA0F17D6332B67972A4t6d7L" TargetMode="External"/><Relationship Id="rId3" Type="http://schemas.openxmlformats.org/officeDocument/2006/relationships/hyperlink" Target="consultantplus://offline/ref=5D4F246CA047A07446A16537961BAA6875C957900E1B8FBBF560A54AADEE877973960457B5CBm0s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