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469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3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0427-51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14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6 февраля 2022 года                  город Казань, улица Коротченко, дом 2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орода Казани Республики Татарстан, Г.А. Валиева, рассмотрев с использованием системы видеоконференцсвязи в помещении суда, расположенного по адресу: город Казань, улица Коротченко, дом 2, дело об административном правонарушении по части 1 статьи 7.27 Кодекса об административных правонарушениях Российской Федерации, в отношении</w:t>
      </w:r>
      <w:r>
        <w:rPr/>
        <w:t xml:space="preserve">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. Ф. Муллагалие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(данные изъяты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.Ф.Муллагалиев ДД.ММ.ГГГГ  в 17 часов 00 минут, находясь в магазине «Пятерочка», расположенном по улице (данные изъяты), совершил хищение бутылки «Пепси» 0.33 мл в количестве одной штуки, банки Тушенки (говядина) общей стоимостью 328 рублей 00 копеек (без НДС)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асти 1 статьи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autoSpaceDE w:val="false"/>
        <w:ind w:left="-993" w:right="7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.Ф.Муллагалиев вину в совершении административного правонарушения  признал.</w:t>
      </w:r>
    </w:p>
    <w:p>
      <w:pPr>
        <w:pStyle w:val="Normal"/>
        <w:ind w:left="-993" w:right="725" w:firstLine="720"/>
        <w:jc w:val="both"/>
        <w:rPr/>
      </w:pPr>
      <w:r>
        <w:rPr>
          <w:sz w:val="28"/>
          <w:szCs w:val="28"/>
        </w:rPr>
        <w:t>Виновность Ф.Ф.Муллагалиева подтверждается собранными по делу доказательствами: протоколом об административном правонарушении (данные изъяты), заявлением А.С. Левиной от ДД.ММ.ГГГГ, письменным объяснениями А.С. Левиной и А.О. Хакимуллиной от ДД.ММ.ГГГГ, рапортом сотрудника полиции от ДД.ММ.ГГГГ, справкой о стоимости ущерба от ДД.ММ.ГГГГ, справкой о возврате товара, протоколом об административном задержании № (данные изъяты), протоколом о доставлении от ДД.ММ.ГГГГ.</w:t>
      </w:r>
    </w:p>
    <w:p>
      <w:pPr>
        <w:pStyle w:val="Normal"/>
        <w:ind w:left="-993" w:right="725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2 статьи 4.1 КоАП РФ при назначении наказания Ф.Ф.Муллагалиеву суд учитывает характер совершенного административного правонарушения, его личность, имущественное положение, то, что он нигде не работает, отсутствие обстоятельств, смягчающих административную ответственность.</w:t>
      </w:r>
    </w:p>
    <w:p>
      <w:pPr>
        <w:pStyle w:val="Normal"/>
        <w:ind w:left="-993" w:right="725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, судом установлено повторное совершение административного правонарушения по ч.1 ст.7.27 КоАП РФ.</w:t>
      </w:r>
    </w:p>
    <w:p>
      <w:pPr>
        <w:pStyle w:val="Normal"/>
        <w:ind w:left="-993" w:right="725" w:firstLine="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учетом вышеизложенного суд считает необходимым назначить Ф.Ф.Муллагалиеву наказание в виде административного ареста.</w:t>
      </w:r>
    </w:p>
    <w:p>
      <w:pPr>
        <w:pStyle w:val="Normal"/>
        <w:ind w:left="-993" w:right="72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08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Ф. Ф. Муллагалиева виновным в совершении административного правонарушения, предусмотренного частью 1 статьей 7.27 КоАП РФ и подвергнуть административному наказанию в виде административного ареста сроком на 5 (пять) суток, исчисляя срок наказания с момента доставления в ОП №16 «Япеева» УМВД России по городу Казани с 17 часов 35 минут ДД.ММ.ГГГГ.</w:t>
      </w:r>
    </w:p>
    <w:p>
      <w:pPr>
        <w:pStyle w:val="Normal"/>
        <w:ind w:left="-993" w:right="72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1080" w:right="912" w:firstLine="426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ровой судья: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hyperlink" Target="consultantplus://offline/ref=27519676AABBA899232D062C836488BF36E144D08A5666B298ABAA850022D6A54D8E84AE39403C8EkDJ2I" TargetMode="External"/><Relationship Id="rId7" Type="http://schemas.openxmlformats.org/officeDocument/2006/relationships/hyperlink" Target="consultantplus://offline/ref=27519676AABBA899232D062C836488BF36E144D08A5666B298ABAA850022D6A54D8E84AE39413B82kDJ3I" TargetMode="External"/><Relationship Id="rId8" Type="http://schemas.openxmlformats.org/officeDocument/2006/relationships/hyperlink" Target="consultantplus://offline/ref=27519676AABBA899232D062C836488BF36E144D08A5666B298ABAA850022D6A54D8E84AE39403C8FkDJ4I" TargetMode="External"/><Relationship Id="rId9" Type="http://schemas.openxmlformats.org/officeDocument/2006/relationships/hyperlink" Target="consultantplus://offline/ref=27519676AABBA899232D062C836488BF36E144D08A5666B298ABAA850022D6A54D8E84AE39403F86kDJ3I" TargetMode="External"/><Relationship Id="rId10" Type="http://schemas.openxmlformats.org/officeDocument/2006/relationships/hyperlink" Target="consultantplus://offline/ref=27519676AABBA899232D062C836488BF36E144D08A5666B298ABAA850022D6A54D8E84AE39403F86kDJ1I" TargetMode="External"/><Relationship Id="rId11" Type="http://schemas.openxmlformats.org/officeDocument/2006/relationships/hyperlink" Target="consultantplus://offline/ref=27519676AABBA899232D062C836488BF36E144D08A5666B298ABAA850022D6A54D8E84AE39403F86kDJFI" TargetMode="External"/><Relationship Id="rId12" Type="http://schemas.openxmlformats.org/officeDocument/2006/relationships/hyperlink" Target="consultantplus://offline/ref=27519676AABBA899232D062C836488BF36E144D08A5666B298ABAA850022D6A54D8E84AE3B43k3JEI" TargetMode="External"/><Relationship Id="rId13" Type="http://schemas.openxmlformats.org/officeDocument/2006/relationships/hyperlink" Target="consultantplus://offline/ref=27519676AABBA899232D062C836488BF36E144D08A5666B298ABAA850022D6A54D8E84AE3B43k3J0I" TargetMode="External"/><Relationship Id="rId14" Type="http://schemas.openxmlformats.org/officeDocument/2006/relationships/hyperlink" Target="consultantplus://offline/ref=27519676AABBA899232D062C836488BF36E144D08A5666B298ABAA850022D6A54D8E84AE3B40k3J8I" TargetMode="External"/><Relationship Id="rId15" Type="http://schemas.openxmlformats.org/officeDocument/2006/relationships/hyperlink" Target="consultantplus://offline/ref=27519676AABBA899232D062C836488BF36E144D08A5666B298ABAA850022D6A54D8E84AE3B40k3JEI" TargetMode="External"/><Relationship Id="rId16" Type="http://schemas.openxmlformats.org/officeDocument/2006/relationships/hyperlink" Target="consultantplus://offline/ref=27519676AABBA899232D062C836488BF36E144D08A5666B298ABAA850022D6A54D8E84AE3B40k3J0I" TargetMode="External"/><Relationship Id="rId17" Type="http://schemas.openxmlformats.org/officeDocument/2006/relationships/hyperlink" Target="consultantplus://offline/ref=27519676AABBA899232D062C836488BF36E144D08A5666B298ABAA850022D6A54D8E84AE3B41k3J8I" TargetMode="External"/><Relationship Id="rId18" Type="http://schemas.openxmlformats.org/officeDocument/2006/relationships/hyperlink" Target="consultantplus://offline/ref=27519676AABBA899232D062C836488BF36E144D08A5666B298ABAA850022D6A54D8E84AE3B41k3JFI" TargetMode="External"/><Relationship Id="rId19" Type="http://schemas.openxmlformats.org/officeDocument/2006/relationships/hyperlink" Target="consultantplus://offline/ref=27519676AABBA899232D062C836488BF36E144D08A5666B298ABAA850022D6A54D8E84AE3B41k3J1I" TargetMode="External"/><Relationship Id="rId20" Type="http://schemas.openxmlformats.org/officeDocument/2006/relationships/hyperlink" Target="consultantplus://offline/ref=27519676AABBA899232D062C836488BF36E144D08A5666B298ABAA850022D6A54D8E84AE3B46k3J9I" TargetMode="External"/><Relationship Id="rId21" Type="http://schemas.openxmlformats.org/officeDocument/2006/relationships/hyperlink" Target="consultantplus://offline/ref=27519676AABBA899232D062C836488BF36E144D08A5666B298ABAA850022D6A54D8E84AE3B46k3JCI" TargetMode="External"/><Relationship Id="rId22" Type="http://schemas.openxmlformats.org/officeDocument/2006/relationships/hyperlink" Target="consultantplus://offline/ref=27519676AABBA899232D062C836488BF36E144D08A5666B298ABAA850022D6A54D8E84AE3B46k3JEI" TargetMode="External"/><Relationship Id="rId23" Type="http://schemas.openxmlformats.org/officeDocument/2006/relationships/hyperlink" Target="consultantplus://offline/ref=27519676AABBA899232D062C836488BF36E144D08A5666B298ABAA850022D6A54D8E84AE3B47k3JBI" TargetMode="External"/><Relationship Id="rId24" Type="http://schemas.openxmlformats.org/officeDocument/2006/relationships/hyperlink" Target="consultantplus://offline/ref=27519676AABBA899232D062C836488BF36E144D08A5666B298ABAA850022D6A54D8E84AE3B47k3JDI" TargetMode="External"/><Relationship Id="rId25" Type="http://schemas.openxmlformats.org/officeDocument/2006/relationships/hyperlink" Target="consultantplus://offline/ref=27519676AABBA899232D062C836488BF36E144D08A5666B298ABAA850022D6A54D8E84AE3B47k3JFI" TargetMode="External"/><Relationship Id="rId26" Type="http://schemas.openxmlformats.org/officeDocument/2006/relationships/hyperlink" Target="consultantplus://offline/ref=27519676AABBA899232D062C836488BF36E144D08A5666B298ABAA850022D6A54D8E84AE3B44k3J8I" TargetMode="External"/><Relationship Id="rId27" Type="http://schemas.openxmlformats.org/officeDocument/2006/relationships/hyperlink" Target="consultantplus://offline/ref=27519676AABBA899232D062C836488BF36E144D08A5666B298ABAA850022D6A54D8E84AE3B44k3JAI" TargetMode="External"/><Relationship Id="rId28" Type="http://schemas.openxmlformats.org/officeDocument/2006/relationships/hyperlink" Target="consultantplus://offline/ref=27519676AABBA899232D062C836488BF36E144D08A5666B298ABAA850022D6A54D8E84AE3B44k3JCI" TargetMode="External"/><Relationship Id="rId29" Type="http://schemas.openxmlformats.org/officeDocument/2006/relationships/hyperlink" Target="consultantplus://offline/ref=27519676AABBA899232D062C836488BF36E144D08A5666B298ABAA850022D6A54D8E84AE39403F87kDJ3I" TargetMode="External"/><Relationship Id="rId30" Type="http://schemas.openxmlformats.org/officeDocument/2006/relationships/hyperlink" Target="consultantplus://offline/ref=27519676AABBA899232D062C836488BF36E144D08A5666B298ABAA850022D6A54D8E84AE39403F87kDJ1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