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423-63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>Дело №5-4-145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Бабича Ф. Д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ичу Ф.Д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ДД.ММ.ГГГГ в 04 часа 32 минуты около дома (данные изъяты)</w:t>
      </w:r>
      <w:r>
        <w:rPr>
          <w:sz w:val="28"/>
          <w:szCs w:val="28"/>
        </w:rPr>
        <w:t xml:space="preserve"> Шустов Д.А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ыл задержан по подозрению, что он употребил наркотическое средство без назначения врача, а именно зрачки глаз расширены, запах алкоголя</w:t>
      </w:r>
      <w:r>
        <w:rPr>
          <w:color w:val="0000FF"/>
          <w:sz w:val="28"/>
          <w:szCs w:val="28"/>
        </w:rPr>
        <w:t>, реакция заторможена, вел себя неадекватно. От прохождения медицинского освидетельствования отказался в присутствии двух понятых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 xml:space="preserve">Шустов Д.А. </w:t>
      </w:r>
      <w:r>
        <w:rPr>
          <w:color w:val="0000FF"/>
          <w:sz w:val="28"/>
          <w:szCs w:val="28"/>
        </w:rPr>
        <w:t>с протоколом согласился, вину признал, суду пояснил, что действительно употребил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Шустова Д.А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протоколом об административном задержании (данные изъяты), </w:t>
      </w:r>
      <w:r>
        <w:rPr>
          <w:sz w:val="28"/>
          <w:szCs w:val="28"/>
        </w:rPr>
        <w:t>рапорты сотрудника полиции ДД.ММ.ГГГГ, объяснениями Загидулина М.Р. и Гиматдинова М.А. от ДД.ММ.ГГГГ, протоколом о направлении на медицинское освидетельствования на состояние опьянения (данные изъяты), акта медицинского освидетельствования на состояние опьянения, протоколом о доставлении от ДД.ММ.ГГГГ, протоколом личного досмотра и изъятия вещей и документов от ДД.ММ.ГГГГ, суд считает, что вина Шустова Д.А. доказана, и квалифицирует его действия по ст.6.9.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Шустову Д.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Шустову Д.А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Шустову Д.А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Шустов Д.А.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Шустов Д.А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уд приходит к выводу, что имеются основания для возложения на Шустова Д.А. 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Шустова Д. А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Шустова Д. А.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БУЗ УР «РНД МЗ УР», расположенный по адресу: 426021, УР, г.Ижевск, ул.Машиностроителей, д.117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6021, УР, г.Ижевск, ул.Машиностроителей, д.117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