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УИД: 16MS0009-01-2022-000382-89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14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5.02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</w:t>
      </w:r>
      <w:r>
        <w:rPr>
          <w:color w:val="000000"/>
          <w:kern w:val="2"/>
          <w:sz w:val="28"/>
          <w:szCs w:val="28"/>
        </w:rPr>
        <w:t xml:space="preserve"> рассмотрев в помещении суда</w:t>
      </w:r>
      <w:r>
        <w:rPr>
          <w:sz w:val="28"/>
          <w:szCs w:val="28"/>
        </w:rPr>
        <w:t xml:space="preserve"> г. Казань, ул. Коротченко, д. 2 дело об административном правонарушении по части 1 статьи 6.8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двеженкова Р. Р.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ind w:right="-143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Д.ММ.ГГГГ в 13 час. 30 мин., Р.Р. Медвеженков находясь на лестничной площадке между 3-4 этажами дом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>, был задержан сотрудниками полиции, который вел себя неадекватно, при личном досмотре у которого обнаружен и изъята лампочка, обмотанная синей изолентой и трубочкой с коричневым веществом внутри. Согласно заключением эксперта ЭКЦ МВД по РТ 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установлено, что на внутренней поверхности самодельного приспособления, представленное на экспертизу, обнаружены следу наркотического средства 1-фенил-2 (пирродилин-1 ил) пентал-1-он (наиболее распространенные синонимы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, а-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производное наркотического средства не представилось возможным ввиду его следового количества.</w:t>
      </w:r>
    </w:p>
    <w:p>
      <w:pPr>
        <w:pStyle w:val="TextBodyIndent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ражданин Р.Р. Медвеженков совершил административное правонарушение предусмотренное частью 1 статьи 6.8 Кодекса об административных правонарушениях Российской Федерации. </w:t>
      </w:r>
    </w:p>
    <w:p>
      <w:pPr>
        <w:pStyle w:val="TextBodyIndent"/>
        <w:ind w:right="-143" w:firstLine="709"/>
        <w:rPr/>
      </w:pPr>
      <w:r>
        <w:rPr>
          <w:sz w:val="28"/>
          <w:szCs w:val="28"/>
        </w:rPr>
        <w:t>Согласно части 1 статьи 6.8 Кодекса об административных правонарушениях Российской Федерации Незаконные приобретение, хранение, перевозка, изготовление, переработка без цели сбыта наркотических средств, психотропных веществ или 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0330/bb9e97fad9d14ac66df4b6e67c453d1be3b77b4c/" \l "dst100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алог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также незаконные приобретение, хранение, перевозка без цели сбыт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9150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те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 –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Р. Медвеженков на судебное заседание не явился, о времени и месте рассмотрения дела был извещен надлежащим образом, поступило ходатайство о рассмотрении дела в  его отсутствие. В связи с чем, согласно ст. 25.1 ч.2 КоАП РФ, дело рассмотрено в его отсутствие.</w:t>
      </w:r>
    </w:p>
    <w:p>
      <w:pPr>
        <w:pStyle w:val="TextBodyIndent"/>
        <w:ind w:left="-567" w:right="424" w:firstLine="6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овность Р.Р. Медвеженкова подтверждается следующими доказательствами: протоколом об административном правонарушении №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>, с которым согласился Р.Р. Медвеженков,  рапортом сотрудника полиции от ДД.ММ.ГГГГ, постановлением о выделении в отдельное производство от ДД.ММ.ГГГГ, объяснениями свидетеля Боброва А.С. от ДД.ММ.ГГГГ, протоколом личного досмотра и изъятия вещей от ДД.ММ.ГГГГ, протоколом осмотра места происшествия от ДД.ММ.ГГГГ, заключением эксперта ЭКЦ МВД по РТ 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постановлением о передаче на хранение изъятых предметов от ДД.ММ.ГГГГ, постановлением об отказе в возбуждении уголовного дела от ДД.ММ.ГГГГ.          </w:t>
      </w:r>
    </w:p>
    <w:p>
      <w:pPr>
        <w:pStyle w:val="Normal"/>
        <w:ind w:left="-567" w:right="424" w:firstLine="720"/>
        <w:jc w:val="both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Р.Р. Медвеженкову, суд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Normal"/>
        <w:ind w:left="-567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тановил. </w:t>
      </w:r>
    </w:p>
    <w:p>
      <w:pPr>
        <w:pStyle w:val="TextBodyIndent"/>
        <w:ind w:left="-567" w:right="424" w:firstLine="180"/>
        <w:rPr/>
      </w:pPr>
      <w:r>
        <w:rPr/>
        <w:t xml:space="preserve">         </w:t>
      </w:r>
      <w:r>
        <w:rPr>
          <w:sz w:val="28"/>
          <w:szCs w:val="28"/>
        </w:rPr>
        <w:t>С учетом вышеизложенного, суд считает необходимым назначить Р.Р. Медвеженкову  наказание в виде административного штрафа.</w:t>
      </w:r>
    </w:p>
    <w:p>
      <w:pPr>
        <w:pStyle w:val="TextBodyIndent"/>
        <w:tabs>
          <w:tab w:val="clear" w:pos="708"/>
          <w:tab w:val="left" w:pos="709" w:leader="none"/>
        </w:tabs>
        <w:ind w:left="-567" w:right="424"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left="-567" w:right="424" w:firstLine="709"/>
        <w:jc w:val="both"/>
        <w:rPr/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Ф.Л. Бабичу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left="-567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не имеются данные о том, что на момент рассмотрения дела Р.Р. Медвеженков состоял на учете у нарколога, однако суд учитывает, что он впервые привлекается по ст.6.8 ч.1 КоАП РФ, Р.Р. Медвеженков зависимость от наркотиков не отрицает, однако с учетом результатов исследования, суд приходит к выводу, что имеются основания для возложения на Р.Р. Медвеженкова обязанности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left="-567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29.10 КоАП РФ,  мировой судья</w:t>
      </w:r>
    </w:p>
    <w:p>
      <w:pPr>
        <w:pStyle w:val="Normal"/>
        <w:ind w:left="-900" w:right="662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66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едвеженкова Р. Р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наказание в виде административного штрафа в размере 4 000 (четырех тысяч) рублей. </w:t>
      </w:r>
    </w:p>
    <w:p>
      <w:pPr>
        <w:pStyle w:val="Normal"/>
        <w:ind w:left="284"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.</w:t>
      </w:r>
    </w:p>
    <w:p>
      <w:pPr>
        <w:pStyle w:val="Normal"/>
        <w:ind w:left="284" w:right="-143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ложить на Медвеженкова Р. Р. обязанность пройти диагностику, профилактические мероприятия, лечение от наркомании (на усмотрение врача) в связи с потреблением наркотических средств без назначения врача, обратившись в ГАУЗ «РНД МЗ РТ», расположенный по адресу: 420082, РТ, г. Казань, ул. Сеченова, д.6, в течение десяти дней с момента вступления постановления в законную силу.</w:t>
      </w:r>
    </w:p>
    <w:p>
      <w:pPr>
        <w:pStyle w:val="Normal"/>
        <w:ind w:left="284" w:right="-143" w:firstLine="720"/>
        <w:jc w:val="both"/>
        <w:rPr/>
      </w:pPr>
      <w:r>
        <w:rPr>
          <w:sz w:val="28"/>
          <w:szCs w:val="28"/>
        </w:rPr>
        <w:t xml:space="preserve">Копию постановления направить в наркологический диспансер, а также в территориальный орган по контролю за оборотом наркотических средств и психотропных веществ по месту жительства Р.Р. Медвеженкова. </w:t>
      </w:r>
    </w:p>
    <w:p>
      <w:pPr>
        <w:pStyle w:val="TextBody"/>
        <w:spacing w:before="0" w:after="0"/>
        <w:ind w:left="284" w:right="-143" w:firstLine="720"/>
        <w:jc w:val="both"/>
        <w:rPr/>
      </w:pPr>
      <w:r>
        <w:rPr>
          <w:sz w:val="28"/>
          <w:szCs w:val="28"/>
        </w:rPr>
        <w:t>Вещественные доказательства –</w:t>
      </w:r>
      <w:r>
        <w:rPr>
          <w:color w:val="000000"/>
          <w:sz w:val="28"/>
          <w:szCs w:val="28"/>
        </w:rPr>
        <w:t xml:space="preserve"> приспособление для курения</w:t>
      </w:r>
      <w:r>
        <w:rPr>
          <w:sz w:val="28"/>
          <w:szCs w:val="28"/>
        </w:rPr>
        <w:t xml:space="preserve">, упакованный в бесцветны полимерный пакет, снабженной биркой с оттиском печати «ЭКЦ МВД по РТ №085» с пояснительной надписью, опломбированный полимерной пломбой синего цвета «00653132», хранящийся в камере хранения ОП №2 «Вишневский» УМВД России по городу Казани, после вступления постановления в законную силу уничтожить, в адрес судебного участка направить акт, либо иные сведения об уничтожении вещественных доказательств. </w:t>
      </w:r>
    </w:p>
    <w:p>
      <w:pPr>
        <w:pStyle w:val="Normal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284" w:right="-143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:                                                       Г.А.Вали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F246CA047A07446A16537961BAA6875C957900E1B8FBBF560A54AADEE877973960457B5CBm0s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