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380-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13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СК «ТАТФЛОТ», (данные изъяты)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СК «ТАТФЛОТ» было признано виновным в совершении административного правонарушения, предусмотренного частью 1 статьи 14.43 КоАП РФ и подвергнуто административному наказанию в виде штрафа в размере ХХХХХХ рублей. Однако в установленный статьей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left="284" w:firstLine="72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284" w:firstLine="72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АО «СК «ТАТФЛО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СК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СК «ТАТФЛОТ» административного штрафа в размере ХХХХХХ рублей, вступившим в законную силу ДД.ММ.ГГГГ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  <w:u w:val="none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8789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 статьи 4.1 КоАП РФ при назначении наказания АО «СК «ТАТФЛОТ» суд учитывает характер совершенного правонарушения, его имущественное положение, отсутствие обстоятельств, смягчающих и 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600 000 рублей.</w:t>
      </w:r>
    </w:p>
    <w:p>
      <w:pPr>
        <w:pStyle w:val="Normal"/>
        <w:tabs>
          <w:tab w:val="clear" w:pos="708"/>
          <w:tab w:val="left" w:pos="8789" w:leader="none"/>
        </w:tabs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мировой судья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567" w:right="56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567" w:right="567" w:firstLine="720"/>
        <w:jc w:val="both"/>
        <w:rPr/>
      </w:pPr>
      <w:r>
        <w:rPr>
          <w:sz w:val="28"/>
          <w:szCs w:val="28"/>
        </w:rPr>
        <w:t>Признать АО «СК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600 000 (шестисот тысяч) рублей.</w:t>
      </w:r>
    </w:p>
    <w:p>
      <w:pPr>
        <w:pStyle w:val="Normal"/>
        <w:ind w:left="-567" w:right="567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визиты для оплаты штрафа: 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56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567" w:right="56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left="-567"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