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379</w:t>
      </w:r>
      <w:r>
        <w:rPr>
          <w:sz w:val="28"/>
          <w:szCs w:val="28"/>
        </w:rPr>
        <w:t>-98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3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10.02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орода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ород Казань, улица Коротченко, дом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Кукурузян Д. И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00 минут Д.И. Кукурузян находился в 3 подъезде между 2 и 3 этажами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Д.И. Кукурузян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Д.И. Кукурузян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ей А.Б. Саидова и С.Р. Раимжанов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Д.И. Кукурузян установлено состояние алкогольного опьянения 1,050 мг/л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Д.И. Кукурузян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жительства и работы.</w:t>
      </w:r>
    </w:p>
    <w:p>
      <w:pPr>
        <w:pStyle w:val="2"/>
        <w:ind w:left="-993" w:right="566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Д.И. Кукурузян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Д. И. Кукурузян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а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