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0327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13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8.02.2022                                                         г. Казань, ул. Коротченко, д.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 Вахитовскому судебному  району г. Казани Республики Татарстан Валиева Г.А., г. Казань, ул. Коротченко, д. 2, рассмотрев дело об административном правонарушении по части 2 статьи 12.27 Кодекса РФ «Об административных правонарушениях», в отно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ьяновой А. С., (данные изъя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.С. Ульянова ДД.ММ.ГГГГ в 11 часов 09 минут на улице (данные изъяты), управляя автомобилем (данные изъяты) и будучи участником ДТП с автомобилем (данные изъяты), оставила место происшествия, тем самым совершила административное правонарушение по ст. 12.27 ч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.27. КоАП РФ – оставление водителем в нарушение Правил дорожного движения места дорожно-транспортного происшествия, участником которого он являлся, - влечет лишение права управления транспортными средствами на срок от одного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С. Ульянова вину в совершении административного правонарушение признала. Суду пояснила, что у нее не было умысла скрываться с места ДТП, не могла найти хозяина машины. Просила суд не лишать ее водительских прав, однако дополнительных доводов суду не предоставила.</w:t>
      </w:r>
    </w:p>
    <w:p>
      <w:pPr>
        <w:pStyle w:val="Normal"/>
        <w:ind w:right="-81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терпевший Салихов А.И. на судебном заседании от своих требований отказался и просил не привлекать к ответственности строго А.С. Ульянову. Претензий к ней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овность А.С. Ульяновой подтверждается следующими доказательствами: протоколом об административном правонарушении № (данные изъяты), согласно которому А.С. Ульянова нарушила п. 2.5 ПДД, объяснением Салихова А.И.   от ДД.ММ.ГГГГ и от ДД.ММ.ГГГГ, схемой происшествия,  актами осмотра транспортных средств от ДД.ММ.ГГГГ, фототаблицей, рапортом сотрудника ОГИБДД от ДД.ММ.ГГГГ, объяснениями А.С. Ульяновой от ДД.ММ.ГГГГ, постановлением о прекращении производства по делу об административном правонарушении от ДД.ММ.ГГГГ.</w:t>
      </w:r>
    </w:p>
    <w:p>
      <w:pPr>
        <w:pStyle w:val="Normal"/>
        <w:ind w:left="-113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2 статьи 4.1 КоАП РФ при назначении наказания А.С. Ульяновой, суд учитывает характер совершенного правонарушения, личность правонарушителя, ее имущественное положение, не признание вины в совершенном правонарушении, наличие на иждивении двух несовершеннолетних детей.</w:t>
      </w:r>
    </w:p>
    <w:p>
      <w:pPr>
        <w:pStyle w:val="Normal"/>
        <w:tabs>
          <w:tab w:val="clear" w:pos="708"/>
          <w:tab w:val="left" w:pos="8789" w:leader="none"/>
        </w:tabs>
        <w:ind w:left="-1134"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left="-1080"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вышеизложенного суд считает необходимым назначить А.С. Ульяновой наказание в виде 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9000" w:leader="none"/>
        </w:tabs>
        <w:ind w:left="-1080"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29.10. КоАП РФ, мировой судья</w:t>
      </w:r>
    </w:p>
    <w:p>
      <w:pPr>
        <w:pStyle w:val="Normal"/>
        <w:tabs>
          <w:tab w:val="clear" w:pos="708"/>
          <w:tab w:val="left" w:pos="9000" w:leader="none"/>
        </w:tabs>
        <w:ind w:left="-10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-108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000" w:leader="none"/>
        </w:tabs>
        <w:ind w:left="-108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355" w:firstLine="708"/>
        <w:jc w:val="both"/>
        <w:rPr/>
      </w:pPr>
      <w:r>
        <w:rPr>
          <w:sz w:val="28"/>
          <w:szCs w:val="28"/>
        </w:rPr>
        <w:t>Признать Ульянову А. С. виновной в совершении административного правонарушения, предусмотренного частью 2 статьи 12.27 КоАП РФ и подвергнуть административному наказанию в виде лишения права управления транспортными средствами сроком на один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080" w:right="35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.С. Ульяновой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 средством соответствующего вида в ОГИБДД Вахитовского районного УВД г.Казани, а в случае его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080" w:right="355" w:firstLine="540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 А.С. Ульяновой, либо изъятия у нее соответствующего водительского 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2"/>
        <w:suppressAutoHyphens w:val="true"/>
        <w:spacing w:lineRule="auto" w:line="240" w:before="0" w:after="0"/>
        <w:ind w:left="-1080" w:right="355" w:firstLine="600"/>
        <w:jc w:val="both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Вахитовского районного УВД г.Казани.</w:t>
      </w:r>
    </w:p>
    <w:p>
      <w:pPr>
        <w:pStyle w:val="Normal"/>
        <w:tabs>
          <w:tab w:val="clear" w:pos="708"/>
          <w:tab w:val="left" w:pos="9000" w:leader="none"/>
        </w:tabs>
        <w:ind w:left="-1080" w:right="3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9000" w:leader="none"/>
        </w:tabs>
        <w:ind w:left="-1080" w:right="35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0" w:leader="none"/>
        </w:tabs>
        <w:ind w:left="-1080" w:right="89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tabs>
          <w:tab w:val="clear" w:pos="708"/>
          <w:tab w:val="left" w:pos="9000" w:leader="none"/>
        </w:tabs>
        <w:ind w:left="-108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