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284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02.2022                                                              г. Казань, ул. Коротченко, д.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2 статьи 19.5 Кодекса РФ «Об административных правонарушениях», в отношен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замова Д. 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.Р. Низамов, являясь должностным лицом (данные изъяты), не выполнил в установленный срок до ДД.ММ.ГГГГ предписание (данные изъяты), тем самым, совершив административное правонарушение по части 12 статьи 19.5 КоАП РФ. 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части 12 статьи 19.5 КоАП РФ невыполн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</w:t>
      </w:r>
      <w:r>
        <w:rPr/>
        <w:t xml:space="preserve"> </w:t>
      </w: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  <w:r>
        <w:rPr/>
        <w:t xml:space="preserve">        </w:t>
      </w:r>
    </w:p>
    <w:p>
      <w:pPr>
        <w:pStyle w:val="Normal"/>
        <w:ind w:right="60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.Р. Низамов </w:t>
      </w:r>
      <w:r>
        <w:rPr>
          <w:color w:val="000000"/>
          <w:sz w:val="28"/>
          <w:szCs w:val="28"/>
        </w:rPr>
        <w:t>на судебном заседании вину призна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ость Д.Р. Низамова подтверждается следующими доказательствами: протоколом (данные изъяты) об административном правонарушении от ДД.ММ.ГГГГ, с которым Д.Р. Низамов согласился, предписанием (данные изъяты), актом проверки от ДД.ММ.ГГГГ, приказом (данные изъяты), согласно которого ответственным за исполнение предписания назначен Д.Р. Низамов.</w:t>
      </w:r>
    </w:p>
    <w:p>
      <w:pPr>
        <w:pStyle w:val="TextBody"/>
        <w:ind w:right="60" w:firstLine="720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 Д.Р. Низам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right="60"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right="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/>
      </w:pPr>
      <w:r>
        <w:rPr>
          <w:sz w:val="28"/>
          <w:szCs w:val="28"/>
        </w:rPr>
        <w:t xml:space="preserve">Признать Д.Р. Низамова виновным в совершении административного правонарушения, предусмотренного частью 12 статьи 19.5 КоАП РФ и подвергнуть административному наказанию в виде административного штрафа в размере 3 000 (трех тысяч) рублей. </w:t>
      </w:r>
    </w:p>
    <w:p>
      <w:pPr>
        <w:pStyle w:val="Normal"/>
        <w:ind w:left="-851" w:right="991" w:firstLine="540"/>
        <w:jc w:val="both"/>
        <w:rPr/>
      </w:pPr>
      <w:r>
        <w:rPr>
          <w:sz w:val="28"/>
          <w:szCs w:val="28"/>
        </w:rPr>
        <w:t>(данные изъяты).</w:t>
      </w:r>
    </w:p>
    <w:p>
      <w:pPr>
        <w:pStyle w:val="Normal"/>
        <w:ind w:left="-851" w:right="991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его вручения или получения в Вахитовский районный суд г. Казани через мирового судью. 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851" w:right="99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Мировой судья:                                                  Г.А.Валиева</w:t>
      </w:r>
    </w:p>
    <w:p>
      <w:pPr>
        <w:pStyle w:val="Normal"/>
        <w:tabs>
          <w:tab w:val="clear" w:pos="708"/>
          <w:tab w:val="left" w:pos="709" w:leader="none"/>
        </w:tabs>
        <w:ind w:left="-851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556;fld=134;dst=535" TargetMode="External"/><Relationship Id="rId3" Type="http://schemas.openxmlformats.org/officeDocument/2006/relationships/hyperlink" Target="consultantplus://offline/main?base=LAW;n=99556;fld=134;dst=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