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269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4-11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11.02.2022                                                     г. Казань, ул. Коротченко, д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части 1 статьи 12.26 Кодекса РФ «Об административных правонарушениях», в отношении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ьянова Г. А., (данные изъяты), -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А. Мартьянов ДД.ММ.ГГГГ г. в 02 ч. 35 мин. на улице (данные изъяты) управлял автомобилем (данные изъяты) с явными признаками наркотического опьянения в нарушении пункта 2.7 Правил дорожного движения. На законное требование сотрудника полиции пройти медицинское освидетельствование на состояние опьянения отказался в нарушение пункта 2.3.2 Правил дорожного движения, тем самым совершил административное правонарушение по части 1 статьи 12.2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10490" w:leader="none"/>
        </w:tabs>
        <w:ind w:right="-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.А. Мартьянов на судебном заседании вину признал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.А. Мартьянова подтверждается следующими доказательствами: протоколом об административном правонарушении (данные изъяты), согласно которому Г.А. Мартьянов обвиняется в нарушении п.2.7 ПДД, вину признал и пройти медицинское освидетельствование на состояние опьянения отказался, протоколом об отстранении от управления транспортным средством от ДД.ММ.ГГГГГ, актом освидетельствования на состояние алкогольного опьянения от ДД.ММ.ГГГГ, рапортом сотрудника полиции от ДД.ММ.ГГГГ, протоколом о направлении на медицинское освидетельствование на состояние опьянения от ДД.ММ.ГГГГ, протоколом о задержании транспортного средства от ДД.ММ.ГГГГ, объяснениями понятых Бенедиктова С.А., Сулеймановой К.А. от ДД.ММ.ГГГГ, объяснениями свидетеля Мифтеева Р.В. от ДД.ММ.ГГГГ.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1080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2 статьи 4.1 КоАП РФ при назначении наказания Г.А. Мартьянову суд учитывает характер совершен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53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Мартьянова Г. А. виновным в совершении административного правонарушения, предусмотренного частью 1 статьи 12.26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по РТ (УГИБДД МВД по РТ), (данные изъяты).  </w:t>
      </w:r>
    </w:p>
    <w:p>
      <w:pPr>
        <w:pStyle w:val="Normal"/>
        <w:ind w:left="-1080" w:right="535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.А. Мартьяно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Г.А. Мартьянов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1080" w:right="535" w:firstLine="60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ировой судья:                                                    Г.А.Валиев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