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268-4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117/202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25.02.2022                                                      г. Казань, ул. Коротченко, д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а М. А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Саидов ДД.ММ.ГГГГ в 04 час. 09 мин по адресу (данные изъяты)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А. Саидов на судебное заседание не явился, о времени и месте рассмотрения дела был извещен надлежащим образом, поступило ходатайство о рассмотрении дела в  его отсутствие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М.А. Саидова также подтверждается следующими доказательствами: протоколом об административном правонарушении (данные изъяты), согласно которому М.А. Саидов обвиняется в нарушении п.2.7 ПДД, протоколом об отстранении от управления транспортным средством от ДДММГГГГ, распечаткой прибора алкотектора от ДДММГГГГ, актом освидетельствования на состояние алкогольного опьянения от ДДММГГГГ, согласно которому у М.А. Саидова установлено состояние опьянения 0,765 мг/л, с результатами освидетельствования М.А. Саидов согласился, о чем им сделана запись в акте, протоколом о задержании транспортного средства от ДДММГГГГ, рапортом сотрудника полиции от ДДММГГГГ, объяснениями А.Т.Садретдинова от ДД.ММ.ГГГГ. </w:t>
      </w:r>
    </w:p>
    <w:p>
      <w:pPr>
        <w:pStyle w:val="Normal"/>
        <w:ind w:left="-142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М.А. Саидов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М.А. Саидова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.А. Саидо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М.А. Саидов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