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267-46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116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            г. Казань, ул. Коротченко, д.2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ова И. В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Власов ДД.ММ.ГГГГ в 23 час. 25 мин по адресу (данные изъяты)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В. Власов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И.В. Власова также подтверждается следующими доказательствами: протоколом об административном правонарушении (данные изъяты), согласно которому И.В. Власов обвиняется в нарушении п.2.7 ПДД, протоколом об отстранении от управления транспортным средством от ДД.ММ.ГГГГ, распечаткой прибора алкотектора от ДД.ММ.ГГГГ, актом освидетельствования на состояние алкогольного опьянения от ДД.ММ.ГГГГ, согласно которому у И.В. Власова установлено состояние опьянения 0,469 мг/л, с результатами освидетельствования И.В. Власов согласился, о чем им сделана запись в акте, протоколом о задержании транспортного средства от ДД.ММ.ГГГГ, объяснениями сотрудника ГИБДД Ф.З. Фатыхова от ДД.ММ.ГГГГ. </w:t>
      </w:r>
    </w:p>
    <w:p>
      <w:pPr>
        <w:pStyle w:val="Normal"/>
        <w:ind w:left="-142" w:right="-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наказания И.В. Власов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Власова Ивана Владимировича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.В. Власо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И.В. Власов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