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266-49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115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г. Казань, ул. Коротченко, д.2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юшкина О. Г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Г. Борюшкин ДД.ММ.ГГГГ в 07 час. 45 мин по адресу (данные изъяты), являясь участником ДТП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Г. Борюшкин на судебном заседании вину не признал. Суду пояснил, что не согласен с результатами алкотестирования и ходатайствовал о вызове в качестве свидетеля своей супруги Д.Е. Борюшкиной.</w:t>
      </w:r>
    </w:p>
    <w:p>
      <w:pPr>
        <w:pStyle w:val="Normal"/>
        <w:ind w:left="-142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О.Г. Борюшкина также подтверждается следующими доказательствами: протоколом об административном правонарушении (данные изъяты), согласно которому О.Г. Борюшкин обвиняется в нарушении п.2.7 ПДД, протоколом об отстранении от управления транспортным средством от ДД.ММ.ГГГГ, распечаткой прибора алкотектора от ДД.ММ.ГГГГ, актом освидетельствования на состояние алкогольного опьянения от ДД.ММ.ГГГГ, согласно которому у О.Г. Борюшкина установлено состояние опьянения 0,947 мг/л, с результатами освидетельствования О.Г. Борюшкин согласился, о чем им сделана запись в акте, протоколом о задержании транспортного средства от ДД.ММ.ГГГГ, рапортом сотрудника полиции от ДД.ММ.ГГГГ, объяснениями А.А.Ивановой  и У.У.Закирова от ДД.ММ.ГГГГ, согласно которым установлено, что управлял транспортным средством мужчина в красной куртке, объяснениями сотрудника ГИБДД Р.Д. Гилязиева от ДД.ММ.ГГГГ. </w:t>
      </w:r>
    </w:p>
    <w:p>
      <w:pPr>
        <w:pStyle w:val="Normal"/>
        <w:ind w:left="-142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ний супруги Д.Е. Борюшкиной от ДД.ММ.ГГГГ все указанные выше показания подтверждаются, у суда не было необходимости повторного опроса данного свидетеля.</w:t>
      </w:r>
    </w:p>
    <w:p>
      <w:pPr>
        <w:pStyle w:val="Normal"/>
        <w:ind w:left="-993" w:right="6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наказания О.Г. Борюшкин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Борюшкина О. Г.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.Г. Борюшкин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О.Г. Борюшкин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