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265-5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4-114/2022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Indent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г. Казань, ул. Коротченко, д.2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части 1 статьи 12.8 Кодекса РФ «Об административных правонарушениях», в отно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нтелеева А. Н., (данные изъяты),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 Пантелеев ДД.ММ.ГГГГ в 03 час. 15 мин по адресу (данные изъяты), управлял автомобилем (данные изъяты) в состоянии алкогольного опьянения в нарушении пункта 2.7 Правил дорожного движения, тем самым совершил административное правонарушение по части 1 статьи 12.8 КоАП РФ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части 1 статьи 12.8. КоАП РФ – </w:t>
      </w:r>
      <w:r>
        <w:rPr>
          <w:rStyle w:val="Blk"/>
          <w:sz w:val="28"/>
          <w:szCs w:val="28"/>
        </w:rPr>
        <w:t xml:space="preserve">управление транспортным средством водителем, находящимся в состоянии </w:t>
      </w:r>
      <w:r>
        <w:rPr>
          <w:rStyle w:val="U"/>
          <w:sz w:val="28"/>
          <w:szCs w:val="28"/>
        </w:rPr>
        <w:t>опьянения</w:t>
      </w:r>
      <w:r>
        <w:rPr>
          <w:rStyle w:val="Blk"/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1" w:firstLine="720"/>
        <w:jc w:val="both"/>
        <w:rPr/>
      </w:pPr>
      <w:r>
        <w:rPr>
          <w:sz w:val="28"/>
          <w:szCs w:val="28"/>
        </w:rPr>
        <w:t>А.Н. Пантелеев на судебном заседании вину не признал. Суду пояснил, что не управлял транспортным средством, включилась сигнализация и он вышел посмотреть машину. Однако доказательств суду не предоставил.</w:t>
      </w:r>
    </w:p>
    <w:p>
      <w:pPr>
        <w:pStyle w:val="Normal"/>
        <w:autoSpaceDE w:val="false"/>
        <w:ind w:left="-142" w:right="1" w:firstLine="720"/>
        <w:jc w:val="both"/>
        <w:rPr/>
      </w:pPr>
      <w:r>
        <w:rPr>
          <w:sz w:val="28"/>
          <w:szCs w:val="28"/>
        </w:rPr>
        <w:t>Так А.Н. Пантелеев управлял автомобилем (данные изъяты), принадлежащим А. Пантелееву родному брату нарушителя, который является инвалидом с детства 2 группы, что ввело в заблуждение инспектора ДПС при составлении протокола об отстранении водителя от управления транспортным средством и повлекло внесение исправлений в данный протокол. При этом А.Н. Пантелеев также отказался представить документы инспектору ДПС для оформления материалов дела об административном правонарушении. Указанное обстоятельство не является процессуальным нарушением со стороны сотрудника ДПС.</w:t>
      </w:r>
    </w:p>
    <w:p>
      <w:pPr>
        <w:pStyle w:val="Normal"/>
        <w:ind w:left="-993" w:right="6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овность А.Н. Пантелеева также подтверждается следующими доказательствами: протоколом об административном правонарушении (данные изъяты), согласно которому А.Н. Пантелеев обвиняется в нарушении п.2.7 ПДД, протоколом об отстранении от управления транспортным средством от ДДММГГГГ, актом освидетельствования на состояние алкогольного опьянения от ДД.ММ.ГГГГ, согласно которого  А.Н. Пантелеев отказался от освидетельствования, протоколом о направлении на медицинское освидетельствование на состояние опьянения от ДД.ММ.ГГГГ, актом медицинского освидетельствования на состояние опьянения, согласно которому у А.Н. Пантелеева установлено состояние опьянения 0,537 мг/л, протоколом о задержании транспортного средства от ДДММГГГГ, рапортом сотрудника полиции от ДДММГГГГ, видеозаписью, согласно которой установлено, что инспектор ДПС увидел как остановилась машина в неустановленном месте и не доехав до поста ДПС. </w:t>
      </w:r>
    </w:p>
    <w:p>
      <w:pPr>
        <w:pStyle w:val="Normal"/>
        <w:ind w:left="-142"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не доверять доказательствам, поскольку они полностью согласуются с обстоятельствами дела и подтверждаются исследованными в судебном заседании доказательствами, добытыми в рамках дела об административном правонарушении и при их проверке с другими доказательствами не вызывают у суда сомнения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2 статьи 4.1 КоАП РФ при назначении А.Н. Пантелееву суд учитывает характер совершенного и правонарушения, личность правонарушителя, его имущественное положение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ей 29.10. КоАП РФ, мировой судья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93" w:right="67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67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А.Н. Пантелеева виновным в совершении административного правонарушения, предусмотренного частью 1 статьи 12.8 КоАП РФ и подвергнуть административному наказанию в виде </w:t>
      </w:r>
      <w:r>
        <w:rPr>
          <w:rStyle w:val="Blk"/>
          <w:sz w:val="28"/>
          <w:szCs w:val="28"/>
        </w:rPr>
        <w:t>административного штрафа в размере 30 000 (тридцати тысяч) рублей с лишением права управления транспортными средствами</w:t>
      </w:r>
      <w:r>
        <w:rPr>
          <w:sz w:val="28"/>
          <w:szCs w:val="28"/>
        </w:rPr>
        <w:t xml:space="preserve"> сроком на один год шесть месяце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Реквизиты для уплаты штрафа: (данные изъяты).</w:t>
      </w:r>
    </w:p>
    <w:p>
      <w:pPr>
        <w:pStyle w:val="Normal"/>
        <w:ind w:left="-993" w:right="670" w:firstLine="426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району г.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.Н. Пантелееву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 средством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993" w:right="670" w:firstLine="426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А.Н. Пантелеевым, либо изъятия у нее соответствующего водительско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1"/>
        <w:suppressAutoHyphens w:val="true"/>
        <w:spacing w:lineRule="auto" w:line="240" w:before="0" w:after="0"/>
        <w:ind w:left="-993" w:right="670" w:firstLine="426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АИБДД Вахитовского районного УВД г.Казани.</w:t>
      </w:r>
    </w:p>
    <w:p>
      <w:pPr>
        <w:pStyle w:val="Normal"/>
        <w:ind w:left="-993" w:right="67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</w:t>
      </w:r>
    </w:p>
    <w:p>
      <w:pPr>
        <w:pStyle w:val="Normal"/>
        <w:ind w:left="-993" w:right="670" w:firstLine="426"/>
        <w:jc w:val="both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Мировой судья:                                  Г.А.Валиева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