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263-58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b/>
          <w:b/>
          <w:sz w:val="28"/>
          <w:szCs w:val="2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 № 5-4-113/202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2.2022                                                               г. Казань, ул. Коротченко, д. 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2 статьи 19.4.1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ибсталь», </w:t>
      </w:r>
      <w:r>
        <w:rPr>
          <w:sz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шения о проведении проверки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Государственной инспекцией труда в РТ было назначено проведение внеплановой выездной проверки в отношении ООО «Гибсталь»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>. Согласно акту о невозможности проведения проверки ООО «Гибсталь» по указанному адресу не установлено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ОО «Гибсталь», расположенного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не обеспечило при проведении проверки присутствие законного представителя юридического лица или уполномоченного представителя юридического лица с доверенностью, оформленной надлежащим образом, </w:t>
      </w:r>
      <w:r>
        <w:rPr>
          <w:color w:val="000000"/>
          <w:kern w:val="0"/>
          <w:sz w:val="28"/>
          <w:szCs w:val="28"/>
        </w:rPr>
        <w:t xml:space="preserve">повлекшие невозможность проведения и завершения проверки, </w:t>
      </w:r>
      <w:r>
        <w:rPr>
          <w:sz w:val="28"/>
          <w:szCs w:val="28"/>
        </w:rPr>
        <w:t xml:space="preserve">тем самым, совершив административное правонарушение по части 2 статьи 19.4.1 КоАП РФ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гласно части 2 статьи 19.4.1 КоАП РФ</w:t>
      </w:r>
      <w:r>
        <w:rPr>
          <w:color w:val="000000"/>
          <w:kern w:val="0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 частью 4 статьи 14.24 и частью 9 статьи 15.29 настоящего Кодекса, повлекшие невозможность проведения или завершения проверки, -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частям 1, 2 статьи 26 Федерального закона от 26.12.2008 № 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 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ООО «Гибсталь»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ибсталь» подтверждается следующими доказательствами: протоколом об административном правонарушении от ДД.ММ.ГГГГ, запросом на предоставление информации от ДД.ММ.ГГГГ, решением о проведении документальной проверки от ДД.ММ.ГГГГ, актом о невозможности проведения проверки юридического лица от ДД.ММ.ГГГГ, мотивированным предписанием от ДД.ММ.ГГГГ, извещением от ДД.ММ.ГГГГ, выпиской из ЕГРЮЛ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3 статьи 4.1 КоАП РФ при назначении наказания ООО «Гибсталь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spacing w:lineRule="atLeast" w:line="280" w:before="0" w:after="1"/>
        <w:ind w:left="-993" w:right="849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spacing w:lineRule="atLeast" w:line="280" w:before="0" w:after="1"/>
        <w:ind w:left="-993" w:right="849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80" w:before="0" w:after="1"/>
        <w:ind w:left="-993" w:right="849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spacing w:lineRule="atLeast" w:line="280" w:before="0" w:after="1"/>
        <w:ind w:left="-993" w:right="849" w:firstLine="540"/>
        <w:jc w:val="both"/>
        <w:rPr>
          <w:sz w:val="28"/>
        </w:rPr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https://mrsp.nalog.ru/search.html, ООО (данные изъяты) является микропредприятием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ООО «Гибсталь» виновным в совершении административного правонарушения, предусмотренного частью 2 статьи 19.4.1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 ООО </w:t>
      </w:r>
      <w:r>
        <w:rPr>
          <w:sz w:val="28"/>
          <w:szCs w:val="28"/>
        </w:rPr>
        <w:t xml:space="preserve">«Гибсталь»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2 статьи 19.4.1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</w:t>
      </w:r>
    </w:p>
    <w:p>
      <w:pPr>
        <w:pStyle w:val="Normal"/>
        <w:ind w:left="-993" w:right="8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-993" w:right="8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Г.А. Валиев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