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0212-02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Дело № 5-4-112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8.01.2022                                                    г. Казань, ул. Коротченко, д. 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с помощью системы видеоконференцсвязи в помещении суда г. Казань, Коротченко, д. 2, 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уснидинова И. Х. Угли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И.Х.Угли Хуснидинов был признан виновным в совершении административного правонарушения, предусмотренного ч.1 ст. 18.8 КоАП РФ и подвергнут административному наказанию в виде штрафа  в размере Х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.Х.Угли Хуснидинов на судебном заседании вину признал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И.Х.Угли Хуснидин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И.Х.Угли Хуснидинова административного штрафа в размере ХХХХ рублей, вступившим в законную силу ДД.ММ.ГГГГ.</w:t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И.Х.Угли Хуснидин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И.Х.Угли Хуснидинову наказание в виде административного штрафа в размере 4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Хуснидинова И. Х. Угли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4 000 (четырех тысяч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