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 16MS0009-01-2022-000115-17</w:t>
      </w:r>
    </w:p>
    <w:p>
      <w:pPr>
        <w:pStyle w:val="Normal"/>
        <w:tabs>
          <w:tab w:val="clear" w:pos="708"/>
          <w:tab w:val="right" w:pos="993" w:leader="none"/>
          <w:tab w:val="left" w:pos="9540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ло №5-4-97/2022</w:t>
      </w:r>
    </w:p>
    <w:p>
      <w:pPr>
        <w:pStyle w:val="Normal"/>
        <w:tabs>
          <w:tab w:val="clear" w:pos="708"/>
          <w:tab w:val="right" w:pos="993" w:leader="none"/>
          <w:tab w:val="left" w:pos="9540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-10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0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1.01.2022                                                          г. Казань, ул. Коротченко, д. 2</w:t>
      </w:r>
    </w:p>
    <w:p>
      <w:pPr>
        <w:pStyle w:val="2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"/>
        <w:ind w:right="-10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4 по Вахитовскому судебному району г. Казани Республики Татарстан Г.А. Валиева, г. Казань, ул. Коротченко, д. 2, рассмотрев дело об административном правонарушении по части 1 статьи 3.8 Кодекса РТ «Об административных правонарушениях», в отношении</w:t>
      </w:r>
    </w:p>
    <w:p>
      <w:pPr>
        <w:pStyle w:val="Normal"/>
        <w:tabs>
          <w:tab w:val="clear" w:pos="708"/>
          <w:tab w:val="left" w:pos="5985" w:leader="none"/>
        </w:tabs>
        <w:ind w:right="-10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хияровой Р. Р., (данные изъяты)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6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Д.ММ.ГГГГГ в 23 час 10 минут Э.Г. Ульянов, находясь (данные изъяты), нарушил тишину и покой граждан в ночное время, тем самым, совершив административное правонарушение по части 1 статьи 3.8 КоАП Р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части 1 статьи 3.8 КоАП РТ нарушение покоя граждан и тишины в ночное время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статье 2 Закона Республики Татарстан  «О соблюдении покоя граждан и тишины в ночное время», под ночным временем понимается период времени с 22.00 часов до 6.00 часов в рабочие дни, а в выходные и нерабочие праздничные дни – с 22.00 часов до 9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Г. Ульянов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овность Э.Г. Ульянова подтверждается следующими доказательствами: протоколом об административном правонарушении № (данные изъяты), с которым согласилась Э.Г. Ульянов, заявлением А.С. Ульяновой от ДД.ММ.ГГГГ, объяснениями А.С. Ульяновой от ДД.ММ.ГГГГ, рапортом сотрудника полиции от ДД.ММ.ГГГГ.</w:t>
      </w:r>
    </w:p>
    <w:p>
      <w:pPr>
        <w:pStyle w:val="Normal"/>
        <w:ind w:right="-2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4.1 КоАП РФ при назначении наказания Р Э.Г. Ульяно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впервые совершение административного правонарушения.</w:t>
      </w:r>
    </w:p>
    <w:p>
      <w:pPr>
        <w:pStyle w:val="Normal"/>
        <w:ind w:left="-709" w:right="5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изложенное, суд считает необходимым назначить административное наказание в виде предупреждения.</w:t>
      </w:r>
    </w:p>
    <w:p>
      <w:pPr>
        <w:pStyle w:val="Normal"/>
        <w:ind w:left="-720" w:right="435" w:firstLine="708"/>
        <w:jc w:val="both"/>
        <w:rPr/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left="-720" w:right="43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43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left="-720" w:right="435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right="435" w:hanging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знать Э.Г. Ульянова виновным в совершении административного правонарушения по части 1 статьи 3.8 КоАП РТ и назначить наказание виде предупреждения.</w:t>
      </w:r>
    </w:p>
    <w:p>
      <w:pPr>
        <w:pStyle w:val="Normal"/>
        <w:tabs>
          <w:tab w:val="clear" w:pos="708"/>
          <w:tab w:val="left" w:pos="0" w:leader="none"/>
        </w:tabs>
        <w:ind w:left="-720" w:right="435" w:hanging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720" w:right="43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43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43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-720" w:right="4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Мировой судья:                                              Г.А. Валиев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89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