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076-37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4-90/2022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</w:t>
        <w:tab/>
        <w:tab/>
        <w:tab/>
        <w:tab/>
        <w:tab/>
        <w:tab/>
        <w:t>г.Казань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. Казани Республики Татарстан Валиева Г.А. рассмотрев с помощью системы видеоконференцсвязи по адресу: ул. Коротченко, дом 2, г.Казани, дело об административном правонарушении по </w:t>
      </w:r>
      <w:r>
        <w:rPr>
          <w:color w:val="000000"/>
          <w:sz w:val="28"/>
          <w:szCs w:val="28"/>
        </w:rPr>
        <w:t xml:space="preserve"> части 1 статьи 6.9 КоАП РФ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>Ямашева И. С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 -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283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Ямашев И.С.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ДД.ММ.ГГГГ в 02 часа 35 минут около дома 7 по улице Девятаева </w:t>
      </w:r>
      <w:r>
        <w:rPr>
          <w:sz w:val="28"/>
          <w:szCs w:val="28"/>
        </w:rPr>
        <w:t>Вахитовского района г.Казани Ямашев И.С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ыл задержан сотрудниками полиции, у которого по внешним признакам было достаточно оснований полагать, что он употребил наркотическое средство без назначения врача, а именно нарушение речи, мышления, заторможенность реакции, резкое изменение окраса покровов лица, запах алкоголя отсутствовал,  от прохождения мед.освидетельствования отказался</w:t>
      </w:r>
      <w:r>
        <w:rPr>
          <w:color w:val="0000FF"/>
          <w:sz w:val="28"/>
          <w:szCs w:val="28"/>
        </w:rPr>
        <w:t>, тем самым совершил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>Ямашев И.С.</w:t>
      </w:r>
      <w:r>
        <w:rPr>
          <w:color w:val="0000FF"/>
          <w:sz w:val="28"/>
          <w:szCs w:val="28"/>
        </w:rPr>
        <w:t xml:space="preserve"> с протоколом согласился, вину признал, суду пояснил, что действительно употребил наркотики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Ямашева И.С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рапорты сотрудника полиции ДД.ММ.ГГГГ, протоколом о направлении на медицинское освидетельствования на состояние опьянения (данные изъяты), с отметкой об отказе прохождения освидетельствования, объяснения свидетелей Бочкарева Р.В. и Лещева С.А. от ДД.ММ.ГГГГ, протокол об административном задержании от ДД.ММ.ГГГГ, протокол о доставлении от ДД.ММ.ГГГГ, суд считает, что вина Ямашева И.С. доказана, и квалифицирует его действия по ст.6.9. ч.1 КоАП РФ –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Ямашеву И.С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Ямашеву И.С.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Ямашеву И.С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Ямашеву И.С.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>состоит на учете у нарколога, однако суд учитывает, что он впервые привлекается по ст.6.9. ч.1 КоАП РФ, Ямашев И.С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висимость от наркотиков отрицает, однако с учетом результатов исследования, суд приходит к выводу, что имеются основания для возложения на Ямашева И.С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Ямашева И. С. виновным в совершении административного правонарушения, предусмотренного ч.1 ст.6.9 КоАП РФ, и назначить ему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Ямашева И.С.</w:t>
      </w:r>
      <w:r>
        <w:rPr>
          <w:color w:val="0000FF"/>
          <w:sz w:val="28"/>
          <w:szCs w:val="28"/>
        </w:rPr>
        <w:t xml:space="preserve"> 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 xml:space="preserve">, в течение десяти дней со дня </w:t>
      </w:r>
      <w:r>
        <w:rPr>
          <w:color w:val="000000"/>
          <w:sz w:val="28"/>
          <w:szCs w:val="28"/>
        </w:rPr>
        <w:t>вступления постановления в законную силу (по месту постоянного проживания)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56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>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