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: 16MS0009-01-2022-000069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-8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1.01.2022                                                 Г.Казань, ул. Коротченко, д.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</w:t>
      </w:r>
      <w:r>
        <w:rPr>
          <w:color w:val="000000"/>
          <w:kern w:val="2"/>
          <w:sz w:val="28"/>
          <w:szCs w:val="28"/>
        </w:rPr>
        <w:t xml:space="preserve"> рассмотрев в помещении суда</w:t>
      </w:r>
      <w:r>
        <w:rPr>
          <w:sz w:val="28"/>
          <w:szCs w:val="28"/>
        </w:rPr>
        <w:t xml:space="preserve"> г. Казань, ул. Коротченко, д. 2 дело об административном правонарушении по части 3 статьи 19.24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лиуллина Д. А., (данные изъяты),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ДД.ММ.ГГГГ в 23 час. 50 мин.</w:t>
      </w:r>
      <w:r>
        <w:rPr/>
        <w:t xml:space="preserve"> </w:t>
      </w:r>
      <w:r>
        <w:rPr>
          <w:sz w:val="28"/>
          <w:szCs w:val="28"/>
        </w:rPr>
        <w:t>Д.А.Галиуллин, будучи лицом, состоящим по административному надзору, повторно нарушил ограничение, установленное Альметьевским городским судом РТ решением от ДД.ММ.ГГГГ, отсутствовал по месту жительства по адресу: (данные изъяты), тем самым совершил административное правонарушение, предусмотренное частью 3 статьи 19.24 КоАП РФ.</w:t>
      </w:r>
    </w:p>
    <w:p>
      <w:pPr>
        <w:pStyle w:val="TextBody"/>
        <w:ind w:right="-1"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но части 3 статьи 19.24 КоАП РФ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 ФЗ № 64 от 06.04.2011 «Об административном надзоре за лицами, освобожденными из мест лишения свободы», поднадзорное лицо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Альметьевского городского суда РТ (данные изъяты) в отношении Д.А.Галиуллина установлены ограничения в виде запрета пребывания вне жилого помещения, являющегося местом жительства либо пребывания в период с 22:00 часов до 07:00 часов следующего д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Галиуллин на судебном заседание вину признал.  Суду пояснил, что является инвалидом 2 группы. </w:t>
      </w:r>
    </w:p>
    <w:p>
      <w:pPr>
        <w:pStyle w:val="Normal"/>
        <w:tabs>
          <w:tab w:val="clear" w:pos="708"/>
          <w:tab w:val="left" w:pos="709" w:leader="none"/>
        </w:tabs>
        <w:ind w:left="-1080" w:right="1022" w:firstLine="567"/>
        <w:jc w:val="both"/>
        <w:rPr/>
      </w:pPr>
      <w:r>
        <w:rPr>
          <w:sz w:val="28"/>
          <w:szCs w:val="28"/>
        </w:rPr>
        <w:t>Виновность Д.А.Галиуллина подтверждается следующими доказательствами:  протоколом об административном правонарушении (данные изъяты), с которым Д.А.Галиуллин согласился, письменными объяснениями Д.А.Галиуллина от ДД.ММ.ГГГГ, рапортом сотрудника полиции от ДД.ММ.ГГГГ, актом посещения поднадзорного лица по месту жительства от ДД.ММ.ГГГГ, решением Альметьевского городского суда РТ № (данные изъяты), согласно которому Д.А. Галиуллину установлены административный надзор и ограничение – ограничения в виде запрета пребывания вне жилого помещения, являющегося местом жительства либо пребывания в период с 22:00 часов до 07:00 часов следующего дня, справкой об инвалидности от ДД.ММ.ГГГГ, постановлением  от ДД.ММ.ГГГГ о привлечении Д.А.Галиуллина  к административной ответственности по части 1 статьи 19.24 КоАП РФ.</w:t>
      </w:r>
    </w:p>
    <w:p>
      <w:pPr>
        <w:pStyle w:val="Normal"/>
        <w:spacing w:lineRule="atLeast" w:line="280" w:before="0" w:after="1"/>
        <w:ind w:left="-1080" w:right="1022" w:firstLine="540"/>
        <w:jc w:val="both"/>
        <w:rPr/>
      </w:pPr>
      <w:r>
        <w:rPr>
          <w:sz w:val="28"/>
        </w:rPr>
        <w:t xml:space="preserve">Поскольку обязательные работы и административный арест не могут быть применены к лицам, перечисленным в </w:t>
      </w:r>
      <w:hyperlink r:id="rId2">
        <w:r>
          <w:rPr>
            <w:rStyle w:val="InternetLink"/>
            <w:color w:val="0000FF"/>
            <w:sz w:val="28"/>
          </w:rPr>
          <w:t>части 2 статьи 3.9</w:t>
        </w:r>
      </w:hyperlink>
      <w:r>
        <w:rPr>
          <w:sz w:val="28"/>
        </w:rPr>
        <w:t xml:space="preserve"> и части 3 статьи 3.13 КоАП РФ, в том числе к беременным женщинам, женщинам, имеющим детей в возрасте до четырнадцати лет, несовершеннолетним, инвалидам I и II групп, военнослужащим, судья при решении вопроса о привлечении </w:t>
      </w:r>
      <w:r>
        <w:rPr>
          <w:sz w:val="28"/>
          <w:szCs w:val="28"/>
        </w:rPr>
        <w:t>Д.А.Галиуллин а</w:t>
      </w:r>
      <w:r>
        <w:rPr>
          <w:sz w:val="28"/>
        </w:rPr>
        <w:t xml:space="preserve"> к административной ответственности за правонарушение, по части 3 статьи 19.24 КоАП РФ и учитывая, что у него имеется инвалидность 2 группы,  считает возможным переквалифицировать его действия на часть 1 статьи 19.24 КоАП РФ.</w:t>
      </w:r>
    </w:p>
    <w:p>
      <w:pPr>
        <w:pStyle w:val="Normal"/>
        <w:autoSpaceDE w:val="false"/>
        <w:ind w:left="-1080" w:right="10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</w:t>
      </w:r>
    </w:p>
    <w:p>
      <w:pPr>
        <w:pStyle w:val="Normal"/>
        <w:autoSpaceDE w:val="false"/>
        <w:ind w:left="-1080" w:right="102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left="-1080" w:right="1022" w:firstLine="72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Д.А.Галиуллину суд учитывает характер совершенного административного правонарушения, личность правонарушителя, его имущественное положение, отсутствие обстоятельств, смягчающих административную ответственность.</w:t>
      </w:r>
    </w:p>
    <w:p>
      <w:pPr>
        <w:pStyle w:val="Normal"/>
        <w:ind w:left="-1080" w:right="1022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считает повторное совершение административного правонарушения по </w:t>
      </w:r>
      <w:r>
        <w:rPr>
          <w:sz w:val="28"/>
        </w:rPr>
        <w:t>части 1 статьи 19.24 КоАП РФ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-1080" w:right="10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уд считает необходимым назначить Д.А.Галиуллину 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-1080" w:right="10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left="-1080" w:right="102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1080" w:right="10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-1080" w:right="1022" w:firstLine="68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Галиуллин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 КоАП РФ и подвергнуть административному наказанию в виде административного </w:t>
      </w:r>
      <w:r>
        <w:rPr>
          <w:sz w:val="28"/>
          <w:szCs w:val="28"/>
          <w:lang w:val="ru-RU"/>
        </w:rPr>
        <w:t>штрафа в размере 1500 (одна тысяча пятьсот) рублей.</w:t>
      </w:r>
    </w:p>
    <w:p>
      <w:pPr>
        <w:pStyle w:val="Normal"/>
        <w:autoSpaceDE w:val="false"/>
        <w:ind w:right="-58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(данные изъя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</w:t>
      </w:r>
    </w:p>
    <w:p>
      <w:pPr>
        <w:pStyle w:val="Normal"/>
        <w:ind w:right="-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1134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ировой судья:    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C1336ADFEE1C2EF11D47CF9F5C9348C788E42738AC93CB9575005D8556BFE498DB7EC8063TDL" TargetMode="External"/><Relationship Id="rId3" Type="http://schemas.openxmlformats.org/officeDocument/2006/relationships/hyperlink" Target="consultantplus://offline/ref=2E33FECC8AA8997D31BB291B4C2D6C30D419428EE546F7577619001A41E34C81C256F9FC28BFEEA2lEM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