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54-06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4-82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Таратуниной Ю.Е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туниной Ю.Е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в 00 часов 10 минуты в квартире 46 дома 8 по улице Зайцева </w:t>
      </w:r>
      <w:r>
        <w:rPr>
          <w:sz w:val="28"/>
          <w:szCs w:val="28"/>
        </w:rPr>
        <w:t xml:space="preserve">Вахитовского района г.Казани Таратунина Ю.Е. была задержана по подозрению, что он употребил наркотическое средство без назначения врача. Согласно медицинского освидетельствования справки о результатах химико-токсикологических исследований (данные изъяты) у Таратуниной Ю.Е. </w:t>
      </w:r>
      <w:r>
        <w:rPr>
          <w:color w:val="0000FF"/>
          <w:sz w:val="28"/>
          <w:szCs w:val="28"/>
        </w:rPr>
        <w:t>обнаружены марихуана, тем самым совершила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>Таратунина Ю.Е.</w:t>
      </w:r>
      <w:r>
        <w:rPr>
          <w:color w:val="0000FF"/>
          <w:sz w:val="28"/>
          <w:szCs w:val="28"/>
        </w:rPr>
        <w:t xml:space="preserve">  с протоколом согласилась, вину признала, суду пояснила, что действительно употребила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Таратунину Ю.Е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порты сотрудника полиции ДД.ММ.ГГГГ, протоколом о направлении на медицинское освидетельствования на состояние опьянения (данные изъяты), справка о результатах химико-токсикологических исследований, суд считает, что вина Таратуниной Ю.Е. доказана, и квалифицирует ее действия по ст.6.9. ч.1 КоАП РФ –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Таратуниной Ю.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й, другие обстоятельства по делу. Смягчающих и отягчающих обстоятельств не установлено, исходя из чего суд считает, что наказание Таратуниной Ю.Е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Таратуниной Ю.Е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е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Таратунина Ю.Е.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а впервые привлекается по ст.6.9. ч.1 КоАП РФ, Таратунина Ю.Е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 учетом результатов исследования, суд приходит к выводу, что имеются основания для возложения на Таратунину Ю.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Таратунину Ю.Е. виновной в совершении административного правонарушения, предусмотренного ч.1 ст.6.9 КоАП РФ, и назначить ей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Таратунину Ю.Е.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