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47-27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Дело № 5-4-76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3" w:leader="none"/>
        </w:tabs>
        <w:ind w:left="-567" w:righ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185" w:firstLine="72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8.01.2022                                                    г. Казань, ул. Коротченко, д. 2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 Валиева, рассмотрев в помещении суда г. Казань, Коротченко, д. 2, дело об административном правонарушении по  части 1 статьи 20.25  Кодекса РФ «Об административных правонарушениях», в отношении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широва Б.Т. (данные изъяты),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85" w:firstLine="2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(данные изъяты) Б.Т.Баширов был признан виновным в совершении административного правонарушения, предусмотренного ч.6 ст. 12.9 КоАП РФ и подвергнут административному наказанию в виде штрафа  в размере Х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TextBodyIndent"/>
        <w:ind w:right="-185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атье 20.25 ч. 1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Т.Баширов</w:t>
      </w:r>
      <w:r>
        <w:rPr/>
        <w:t xml:space="preserve"> </w:t>
      </w:r>
      <w:r>
        <w:rPr>
          <w:sz w:val="28"/>
          <w:szCs w:val="28"/>
        </w:rPr>
        <w:t xml:space="preserve">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  </w:t>
      </w:r>
    </w:p>
    <w:p>
      <w:pPr>
        <w:pStyle w:val="Normal"/>
        <w:ind w:right="-185"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Виновность Б.Т.Баширова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Б.Т.Баширова административного штрафа в размере ХХХХ рублей, вступившим в законную силу ДД.ММ.ГГГГ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Б.Т.Баширову, суд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21"/>
        <w:ind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я во внимание вышеизложенное, суд считает необходимым назначить Б.Т.Баширову наказание в виде административного штрафа в размере 4 000 рублей. </w:t>
      </w:r>
    </w:p>
    <w:p>
      <w:pPr>
        <w:pStyle w:val="21"/>
        <w:ind w:right="-185" w:hanging="0"/>
        <w:rPr/>
      </w:pPr>
      <w:r>
        <w:rPr>
          <w:sz w:val="28"/>
          <w:szCs w:val="28"/>
        </w:rPr>
        <w:tab/>
        <w:t>Руководствуясь статьей 29.10 КоАП РФ,  мировой судья</w:t>
      </w:r>
    </w:p>
    <w:p>
      <w:pPr>
        <w:pStyle w:val="TextBodyIndent"/>
        <w:ind w:left="-90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900" w:right="53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ризнать Баширова Б. Т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4 000 (четырех тысяч) рублей.</w:t>
      </w:r>
    </w:p>
    <w:p>
      <w:pPr>
        <w:pStyle w:val="Normal"/>
        <w:autoSpaceDE w:val="false"/>
        <w:ind w:left="-900" w:right="535" w:firstLine="90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:                                                          Г.А. Валиева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Label">
    <w:name w:val="label"/>
    <w:basedOn w:val="Style13"/>
    <w:qFormat/>
    <w:rPr/>
  </w:style>
  <w:style w:type="character" w:styleId="2">
    <w:name w:val="Заголовок 2 Знак"/>
    <w:qFormat/>
    <w:rPr>
      <w:b/>
      <w:bCs/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