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19-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4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1.2022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дело в помещении суда г. Казань, Коротченко, д. 2,  дело об административном правонарушении по  части 1 статьи 20.25  Кодекса РФ «Об административных правонарушениях»   в отношении</w:t>
      </w:r>
    </w:p>
    <w:p>
      <w:pPr>
        <w:pStyle w:val="2"/>
        <w:ind w:right="141" w:firstLine="748"/>
        <w:rPr>
          <w:sz w:val="28"/>
          <w:szCs w:val="28"/>
        </w:rPr>
      </w:pPr>
      <w:r>
        <w:rPr>
          <w:sz w:val="28"/>
          <w:szCs w:val="28"/>
        </w:rPr>
        <w:t>Абдурашитова Р. Р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(данные изъяты)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Р. Абдурашитов постановлением (данные изъяты) был признан виновным в совершении административного правонарушения,  предусмотренного части 1 статьи 20.1 КоАП РФ и подвергнут административному наказанию в виде штрафа  в размере 500 руб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right="141" w:firstLine="540"/>
        <w:jc w:val="both"/>
        <w:outlineLvl w:val="1"/>
        <w:rPr/>
      </w:pPr>
      <w:r>
        <w:rPr>
          <w:sz w:val="28"/>
          <w:szCs w:val="28"/>
        </w:rPr>
        <w:t xml:space="preserve">Р.Р. Абдурашитов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sz w:val="28"/>
          <w:szCs w:val="28"/>
        </w:rPr>
        <w:t>.</w:t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>Виновность   Р.Р. Абдурашитова подтверждается следующими доказательствами: протоколом об административном правонарушении (данные изъяты), постановлением (данные изъяты) о наложении на     Р.Р. Абдурашитова административного штрафа в размере 500 рублей, вступившего в законную силу ДД.ММ.ГГГГ.</w:t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Р.Р. Абдурашитову суд учитывает характер совершенного правонарушения, личность виновного, его имущественное положение, отсутствие обстоятельств, смягчающих административную ответственность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судом установлено повторное совершение административного правонарушения по ч.1 ст.20.25 КоАП РФ и считает необходимым назначить наказание в виде административного штрафа.                </w:t>
      </w:r>
    </w:p>
    <w:p>
      <w:pPr>
        <w:pStyle w:val="TextBodyIndent"/>
        <w:ind w:left="-540" w:right="-71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TextBodyIndent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-284" w:righ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720" w:right="9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дурашитова Рустама Рамильевича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 в размере 1 000 (одной тясячи) рублей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-900" w:right="991" w:firstLine="900"/>
        <w:jc w:val="both"/>
        <w:rPr/>
      </w:pPr>
      <w:r>
        <w:rPr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, (данные изъяты).</w:t>
      </w:r>
    </w:p>
    <w:p>
      <w:pPr>
        <w:pStyle w:val="Normal"/>
        <w:ind w:left="-900" w:right="9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платы штрафа квитанцию об оплате просим предоставить в канцелярию судебного участка № 4 по Вахитовскому судебному  району г. Казани.               </w:t>
      </w:r>
    </w:p>
    <w:p>
      <w:pPr>
        <w:pStyle w:val="Normal"/>
        <w:ind w:left="-851" w:righ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08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08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080" w:right="708" w:firstLine="104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ind w:left="-1080" w:right="708" w:firstLine="10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