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06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4-4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рассмотрев дело об административном правонарушении по статьи 14.19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дадашли Р. Т. Оглы, (данные изъяты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года в ходе осмотра, в расположенном по адресу: (данные изъяты), в помещении ресторана ООО «Ресторан Белуга» директор Агададашли Р.Т.Оглы осуществил розничную продажу алкогольной продукции, полученной и не зафиксированной в ЕГАИС, т.е. в нарушение ст. 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 по статье 14.1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и 14.19 КоАП РФ н</w:t>
      </w:r>
      <w:r>
        <w:rPr>
          <w:color w:val="000000"/>
          <w:kern w:val="0"/>
          <w:sz w:val="28"/>
          <w:szCs w:val="28"/>
        </w:rPr>
        <w:t>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numPr>
          <w:ilvl w:val="0"/>
          <w:numId w:val="0"/>
        </w:numPr>
        <w:autoSpaceDE w:val="false"/>
        <w:ind w:left="-851" w:right="991" w:firstLine="540"/>
        <w:jc w:val="both"/>
        <w:outlineLvl w:val="1"/>
        <w:rPr/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гададашли Р.Т.Оглы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Агададашли Р.Т.Оглы подтверждается следующими доказательствами: протоколом об административном правонарушении (данные изъяты), определением о возбуждении дела об административном правонарушении и проведении административного расследования №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(данные изъяты), протоколом изъятия алкогольной продукции от (данные изъяты), товарно-транспортными накладными об отгрузке алкогольной продукции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, материалом видеосъемки.</w:t>
      </w:r>
    </w:p>
    <w:p>
      <w:pPr>
        <w:pStyle w:val="Normal"/>
        <w:autoSpaceDE w:val="false"/>
        <w:ind w:left="-993" w:right="99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2 статьи 4.1 КоАП РФ при назначении наказания Агададашли Р.Т.Оглы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с конфискацией алкогольной продукции изъятой по протоколу (данные изъяты).</w:t>
      </w:r>
    </w:p>
    <w:p>
      <w:pPr>
        <w:pStyle w:val="Normal"/>
        <w:autoSpaceDE w:val="false"/>
        <w:ind w:left="-993" w:right="99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гададашли Р. Т. Оглы виновным в совершении административного правонарушения, предусмотренного статьей 14.19 КоАП РФ и назначить административное наказание  в виде штрафа в размере 10 000 (десяти тысяч) рублей с  конфискацией предмета административного правонарушения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7"/>
          <w:szCs w:val="27"/>
        </w:rPr>
        <w:t>получатель платежа: УФК по РТ (Госалкогольинспекция Республики Татарстан) (данные изъяты).</w:t>
      </w:r>
    </w:p>
    <w:p>
      <w:pPr>
        <w:pStyle w:val="Normal"/>
        <w:ind w:left="-993" w:right="9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Г.А. Валиева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