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005-56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-41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01.2022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</w:tabs>
        <w:ind w:left="-180" w:firstLine="567"/>
        <w:jc w:val="both"/>
        <w:rPr/>
      </w:pPr>
      <w:r>
        <w:rPr>
          <w:sz w:val="28"/>
          <w:szCs w:val="28"/>
        </w:rPr>
        <w:t>Петрова В. В., (данные изъяты).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В.В. Петров, являясь директором ООО (данные изъяты), несвоевременно представил  в ГУ – ОПФ РФ по РТ Государственное Учреждение – Управление Пенсионного Фонда в Вахитовском районе г.Казани РТ отчет по форме С3В-М за март 2021 года, по сроку представления не позднее ДД.ММ.ГГГГ, в нарушение  пункта 2.2 статьи 11 Закона № 27-ФЗ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right="-120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right="-12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720" w:right="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В. Петров на судебное заседание не явился, о времени и месте рассмотрения дела был извещен надлежащим образом, что подтверждается судебной повесткой, вернувшейся на судебный участок по истечении срока хранения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В.В. Петрова подтверждается следующими доказательствами: протоколом об административном правонарушении № (данные изъяты), актом о выявления правонарушения №(данные изъяты),  уведомлением о составлении протокола, выпиской из ЕГРЮЛ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В.В. Петрову, 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/>
        <w:t xml:space="preserve">     </w:t>
      </w: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ООО </w:t>
      </w:r>
      <w:r>
        <w:rPr>
          <w:sz w:val="28"/>
          <w:szCs w:val="28"/>
        </w:rPr>
        <w:t>(данные изъяты)</w:t>
      </w:r>
      <w:r>
        <w:rPr>
          <w:sz w:val="28"/>
        </w:rPr>
        <w:t xml:space="preserve"> является 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1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right="-1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sz w:val="28"/>
          <w:szCs w:val="28"/>
        </w:rPr>
        <w:t>Признать  Петрова В. В.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right="-1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Петрову В. В. </w:t>
      </w:r>
      <w:r>
        <w:rPr>
          <w:sz w:val="28"/>
        </w:rPr>
        <w:t xml:space="preserve">административный штраф, предусмотренный частью 1 </w:t>
      </w:r>
      <w:r>
        <w:rPr>
          <w:sz w:val="28"/>
          <w:szCs w:val="28"/>
        </w:rPr>
        <w:t xml:space="preserve">статьи 15.33.2 </w:t>
      </w:r>
      <w:r>
        <w:rPr>
          <w:sz w:val="28"/>
        </w:rPr>
        <w:t>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Мировой судья: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2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