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03-62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9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1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/>
      </w:pPr>
      <w:r>
        <w:rPr>
          <w:sz w:val="28"/>
          <w:szCs w:val="28"/>
        </w:rPr>
        <w:t>Насибуллина Д. М., (данные изъяты).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Д.М. Насибуллин, являясь директором ООО (данные изъяты), несвоевременно представил  в ГУ – ОПФ РФ по РТ Государственное Учреждение – Управление Пенсионного Фонда в Вахитовском районе г.Казани РТ отчет по форме С3В-М за март 2021 года, по сроку представления не позднее ДД.ММ.ГГГГ, в нарушение  пункта 2.2 статьи 11 Закона № 27-ФЗ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М. Насибуллин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Д.М. Насибуллина подтверждается следующими доказательствами: протоколом об административном правонарушении № (данные изъяты), актом о выявления правонарушения №(данные изъяты), 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Д.М. Насибуллин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Признать  Насибуллина Д. М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Насибуллину Д. М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ировой судья: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