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01-68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37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07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Бузунова Г.В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зунов Г.В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в 00 часов 10 минуты около дома 48 по улице Казанского ж/д узла </w:t>
      </w:r>
      <w:r>
        <w:rPr>
          <w:sz w:val="28"/>
          <w:szCs w:val="28"/>
        </w:rPr>
        <w:t>Вахитовского района г.Казани Бузунов Г.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ыл задержан по подозрению, что он употребил наркотическое средство без назначения врача. Согласно медицинского освидетельствования справки о результатах химико-токсикологических исследований (данные изъяты) у Бузунова Г.В.</w:t>
      </w:r>
      <w:r>
        <w:rPr>
          <w:color w:val="0000FF"/>
          <w:sz w:val="28"/>
          <w:szCs w:val="28"/>
        </w:rPr>
        <w:t xml:space="preserve"> обнаружены дельта-9-тетрагидроканнабиноловая кислота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>Бузунов А.В.</w:t>
      </w:r>
      <w:r>
        <w:rPr>
          <w:color w:val="0000FF"/>
          <w:sz w:val="28"/>
          <w:szCs w:val="28"/>
        </w:rPr>
        <w:t xml:space="preserve">  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Бузунова Г.В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справка о результатах химико-токсикологических исследований, суд считает, что вина Бузунова Г.В. доказана, и квалифицирует его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Бузунову Г.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Бузунову Г.В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Бузунову Г.В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 данные о том, что на момент рассмотрения дела Бузунов Г.В.</w:t>
      </w:r>
      <w:r>
        <w:rPr>
          <w:color w:val="0000FF"/>
          <w:sz w:val="28"/>
          <w:szCs w:val="28"/>
        </w:rPr>
        <w:t xml:space="preserve"> 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Бузунов Г.В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Бузунова Г.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Бузунова Г.В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Бузунова Г.В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