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009-01-2021-003415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01.2022                                                         г. Казань, ул. Коротченко, д.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Валиева Г.А., г. Казань, ул. Коротченко, д. 2, рассмотрев  дело об административном правонарушении по части 2 статьи 12.27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ляутдинова М. Н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.Н. Галяутдинов ДД.ММ.ГГГГ в 08 часов 10 минут на улице (данные изъяты) управляя автомобилем (данные изъяты) и будучи участником ДТП совершил столкновение с автомобилем (данные изъяты), не выполнил обязанности водителя, предусмотренные ПДД и оставил место происшествия, тем самым совершил административное правонарушение по ст. 12.27 ч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27. КоАП РФ –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 Галяутдинов вину в совершении административного правонарушения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.А.Минимуллин другой участник ДТП на судебное заседание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М.Н. Галяутдинова подтверждается следующими доказательствами: протоколом об административном правонарушении № (данные изъяты), согласно которому М.Н. Галяутдинов нарушил п. 2.5 ПДД, рапортом сотрудника ГИБДД от ДД.ММ.ГГГГ, объяснениями свидетелей Н.К. Исмагилова и Ф.Н. Гафиятуллиным от ДД.ММ.ГГГГ, протоколом осмотра места ДТП от ДД.ММ.ГГГГ, схемой происшествия от ДД.ММ.ГГГГ, объяснениями Э.А. Минимуллина от ДД.ММ.ГГГГ, объяснениями М.Н. Галяутдинова от ДД.ММ.ГГГГ, фототаблицей.</w:t>
      </w:r>
    </w:p>
    <w:p>
      <w:pPr>
        <w:pStyle w:val="Normal"/>
        <w:tabs>
          <w:tab w:val="clear" w:pos="708"/>
          <w:tab w:val="left" w:pos="8789" w:leader="none"/>
        </w:tabs>
        <w:ind w:left="-993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М.Н. Галяутдинову, суд учитывает характер совершенного правонарушения, личность правонарушителя, его имущественное положение.</w:t>
      </w:r>
    </w:p>
    <w:p>
      <w:pPr>
        <w:pStyle w:val="Normal"/>
        <w:ind w:left="-993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993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ышеизложенного суд считает необходимым назначить М.Н. Галяутдинову наказание в виде лишения права управления транспортными средствами сроком на один год.</w:t>
      </w:r>
    </w:p>
    <w:p>
      <w:pPr>
        <w:pStyle w:val="Normal"/>
        <w:tabs>
          <w:tab w:val="clear" w:pos="708"/>
          <w:tab w:val="left" w:pos="9000" w:leader="none"/>
        </w:tabs>
        <w:ind w:left="-108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ind w:left="-108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000" w:leader="none"/>
        </w:tabs>
        <w:ind w:left="-108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355" w:firstLine="708"/>
        <w:jc w:val="both"/>
        <w:rPr/>
      </w:pPr>
      <w:r>
        <w:rPr>
          <w:sz w:val="28"/>
          <w:szCs w:val="28"/>
        </w:rPr>
        <w:t>Признать Галяутдинова М. Н. виновным в совершении административного правонарушения, предусмотренного частью 2 статьи 12.27 КоАП РФ и подвергнуть административному наказанию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35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.Н. Галяутдин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35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М.Н. Галяутдиновым, либо изъятия у него соответствующего водительского 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uppressAutoHyphens w:val="true"/>
        <w:spacing w:lineRule="auto" w:line="240" w:before="0" w:after="0"/>
        <w:ind w:left="-1080" w:right="355" w:firstLine="60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Вахитовского районного УВД г.Казани.</w:t>
      </w:r>
    </w:p>
    <w:p>
      <w:pPr>
        <w:pStyle w:val="Normal"/>
        <w:tabs>
          <w:tab w:val="clear" w:pos="708"/>
          <w:tab w:val="left" w:pos="9000" w:leader="none"/>
        </w:tabs>
        <w:ind w:left="-1080" w:right="5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</w:tabs>
        <w:ind w:left="-1080" w:right="56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8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tabs>
          <w:tab w:val="clear" w:pos="708"/>
          <w:tab w:val="left" w:pos="9000" w:leader="none"/>
        </w:tabs>
        <w:ind w:left="-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