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56-75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33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9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7 ст. 12.9 КоАП РФ и подвергнут административному наказанию в виде штрафа  в размере Х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0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0 000 (десяти тысяч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