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51-90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28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9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6 ст. 12.9 КоАП РФ и подвергнут административному наказанию в виде штрафа  в размере Х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4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4 000 (четырех тысяч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