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3342-20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Дело № 5-4-19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