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224-83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5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6 ст. 12.9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4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