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3-24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мая 2022 года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7.7 КоАП РФ в отношении Сайфуллина А. Р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 составлен протокол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г. в отношении Сайфуллина А.Р., где указано, что Сайфуллин А.Р. не выполнила в срок д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г. требования по представлению дознавателя ОП № 16 «Япеева» УМВД России по г. Казани, а именно своевременно не ответил на представление об устранении обстоятельств, способствовавших совершению преступления по уголовному делу, возбужденному по признакам преступления, предусмотренного ст. 158 ч. 1 УК РФ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Сайфулл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Сайфулл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7.7 </w:t>
      </w:r>
      <w:r>
        <w:rPr>
          <w:sz w:val="28"/>
          <w:szCs w:val="28"/>
        </w:rPr>
        <w:t>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йфуллина А.Р. подтверждается копией представления о принятии мер по устранению причин и условий, способствующих совершению преступления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, согласно которому  руководителю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предложено в месячный срок принять меры  по устранению допущенных нарушений, провести беседы с сотрудниками магазина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» по предупреждению и пресечению преступлений, а также по соблюдению правил поведения на рабочем месте, решить вопрос об установлении  камер видеонаблюдения в тамбурном помещении, где расположены  камеры хранения личных вещей покуп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Сайфуллина А.Р. признать виновным в совершении административного правонарушения, предусмотренного  ст. 17.7 КоАП РФ, и подвергнуть административному наказанию в виде штрафа в размере 2000 рублей в доход государ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Г.А.Сагель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