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3-248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17 ма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Вахитовского района г. Казани Сагель Г.А., рассмотрев материалы дела об административном правонарушении, предусмотренном ч. 1 ст. 15.6 Кодекса Российской Федерации об административных правонарушениях в отношении Галимовой Л.Т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ки 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не привлекавшейся,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олномоченным лицом ИФНС России № 14 по РТ составлен протокол об административном правонарушении № 2.14-04/127 от 12.04.2022 г., где указано, что Галимова Л.Т.,  являя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не представила в срок до 16.09.2021 г. документы по требованию № 35302 от 18.08.2021 г.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В судебное заседание Галимова Л.Т. не явилась, извещена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Суд расценивает данные действия (бездействие) Галимовой Л.Т.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15.6 ч. 1 </w:t>
      </w:r>
      <w:r>
        <w:rPr>
          <w:sz w:val="28"/>
          <w:szCs w:val="28"/>
        </w:rPr>
        <w:t xml:space="preserve">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ина Галимовой Л.Т. подтверждается протоколом об административном правонарушении № 2.14-04/127 от 12.04.2022 г., требованием № 35302 от 18.08.2021 г. о предоставлении документов, выпиской об отправке заказных писем, согласно которой заказное письмо с требованием налогового органа было направлен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 24.08.2021 года, выпиской из ЕГРЮЛ, копией акта 2.15-05/1313-а от 14.10.2021 г. об обнаружении фактов, свидетельствующих о предусмотренных НК РФ налоговых правонарушений, согласно которому не представлены в срок до 16.09.2021 г. документы по вышеуказанному требованию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Учитывая вышеизложенное, суд считает установленной вину Галимовой Л.Т. в совершении административного правонарушения, ответственность за которое предусмотрена ст. 15.6 ч. 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. 4.1.1. ч. 1 КоАП РФ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 Галимова Л.Т. является руководителем </w:t>
      </w:r>
      <w:r>
        <w:rPr>
          <w:b/>
        </w:rPr>
        <w:t>«ДАННЫЕ ИЗЪЯТЫ»</w:t>
      </w:r>
      <w:r>
        <w:rPr/>
        <w:t xml:space="preserve">, которое согласно единому реестру субъектов малого и среднего предпринимательства является микропредприятием. Сведений о том, что Галимова Л.Т. ранее привлекалась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 суд считает необходимым назначить Галимовой Л.Т. административное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Галимову Л.Т. признать виновной в совершении административного правонарушения, предусмотренного ч. 1 ст. 15.6 КоАП РФ, и назначить наказание в виде предупреждения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Вахитовский  районный суд г. Казани в течение 10 суток через мирового судью.  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подпись       Копия верна: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                                               Г.А.Сагель</w:t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08529249B0CBD1C876D14C85509F7E2CE85C8F16736B5091C492490B6DD7E4F3591AF903F33465B51A17523F5E8AF51885C02AADx4b0L" TargetMode="External"/><Relationship Id="rId3" Type="http://schemas.openxmlformats.org/officeDocument/2006/relationships/hyperlink" Target="consultantplus://offline/ref=B52EC92D4FBEBD74F31AC969F0CB1814F9B406147F71C50866F10342A9AC53169B08F619DEAD6030a4w2O" TargetMode="External"/><Relationship Id="rId4" Type="http://schemas.openxmlformats.org/officeDocument/2006/relationships/hyperlink" Target="consultantplus://offline/ref=B52EC92D4FBEBD74F31AC969F0CB1814F9B406147F71C50866F10342A9AC53169B08F61ADFAAa6w8O" TargetMode="External"/><Relationship Id="rId5" Type="http://schemas.openxmlformats.org/officeDocument/2006/relationships/hyperlink" Target="consultantplus://offline/ref=B52EC92D4FBEBD74F31AC969F0CB1814F9B406147F71C50866F10342A9AC53169B08F61FDCAFa6w3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