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3-247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Дяглюк А. В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к административной  ответственности привлекавшейся,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., где указано, что Дяглюк А.В., являясь руководителем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, не представила в срок д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 документы по требованию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Дяглюк А.В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Дяглюк А.В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Дяглюк А.В. подтверждается протоколом об административном правонарушении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., требованием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выпиской из ЕГРЮЛ, копией акта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. об обнаружении фактов, свидетельствующих о предусмотренных НК РФ налоговых правонарушений, согласно которому не представлены в срок д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Дяглюк А.В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Дяглюк А. В. признать виновной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кор. счет 40102810445370000079, КБК 73111601193010005140, ОКТМО 92701000001 УИН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