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3-246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Гиззатуллиной С.Р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й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68                                                                                                              от 24.03.2022 г., где указано, что Гиззатуллина С.Р., являясь руководител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22.09.2021 г. документы по требованию № 36436 от 25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Гиззатуллин С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иззатуллина С.Р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Гиззатуллина С.Р. подтверждается протоколом об административном правонарушении № 2.14-04/68 от 24.03.2022 г., требованием № 36436 от 25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31.08.2021 года, выпиской из ЕГРЮЛ, копией акта 2.14-05/1468-а от 21.12.2021 г. об обнаружении фактов, свидетельствующих о предусмотренных НК РФ налоговых правонарушений, согласно которому не представлены в срок до 22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Гиззатуллина С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Гиззатуллину С.Р. признать виновной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кор.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