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Грачевой М.К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</w:t>
      </w:r>
    </w:p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, где указано, что Грачева М.К.,  являясь руководителем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, не представила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 документы по требованию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Грачева М.К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рачевой М.К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рачевой М.К. подтверждается протоколом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требованием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выпиской из ЕГРЮЛ, копией акта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об обнаружении фактов, свидетельствующих о предусмотренных НК РФ налоговых правонарушений, согласно которому не представлены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рачевой М.К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Грачева М.К. является руководителем ООО «СКБ Авто», которое согласно единому реестру субъектов малого и среднего предпринимательства является микропредприятием. Сведений о том, что Грачева М.К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Грачевой М.К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рачеву М. К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