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3-244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17 мая 2022 года </w:t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Грачевой М. К.,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,</w:t>
      </w:r>
    </w:p>
    <w:p>
      <w:pPr>
        <w:pStyle w:val="21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г., где указано, что Грачева М.К.,  являясь руководителем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», не представила в срок до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г. документы по требованию №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судебное заседание Грачева М.К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Грачевой М.К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Грачевой М.К. подтверждается протоколом об административном правонарушении №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г., требованием №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, выпиской из ЕГРЮЛ, копией акта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. об обнаружении фактов, свидетельствующих о предусмотренных НК РФ налоговых правонарушений, согласно которому не представлены в срок до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Грачевой М.К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 Грачева М.К. является руководителем </w:t>
      </w:r>
      <w:r>
        <w:rPr>
          <w:color w:val="0000FF"/>
          <w:sz w:val="26"/>
          <w:szCs w:val="26"/>
        </w:rPr>
        <w:t>«ИЗЪЯТО»</w:t>
      </w:r>
      <w:r>
        <w:rPr/>
        <w:t xml:space="preserve">», которое согласно единому реестру субъектов малого и среднего предпринимательства является микропредприятием. Сведений о том, что Грачева М.К.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Грачевой М.К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Грачеву М. К.признать виновной в совершении административного правонарушения, предусмотренного ч. 1 ст. 15.6 КоАП РФ, и назначить наказание в виде предупреждения.</w:t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 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       Копия верна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Г.А.Сагель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