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3-243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17 ма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Кукушкино</w:t>
        <w:tab/>
        <w:t xml:space="preserve">й И.Е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й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№ 2.14-04/109 от 11.04.2022 г., где указано, что Кукушкина И.Е.,  являясь руководителе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не представила в срок до 15.09.2021 г. документы по требованию № 35170 от 17.08.2021 г.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судебное заседание Кукушкина И.Е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Кукушкиной И.Е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ч. 1 </w:t>
      </w:r>
      <w:r>
        <w:rPr>
          <w:sz w:val="28"/>
          <w:szCs w:val="28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Кукушкиной И.Е. подтверждается протоколом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11.04.2022 г., требованием № 35170 от 17.08.2021 г. о предоставлении документов, выпиской об отправке заказных писем, согласно которой заказное письмо с требованием налогового органа было направлен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23.08.2021 года, выпиской из ЕГРЮЛ, копией акт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от 11.10.2021 г. об обнаружении фактов, свидетельствующих о предусмотренных НК РФ налоговых правонарушений, согласно которому не представлены в срок до 15.09.2021 г. документы по вышеуказанному требован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Кукушкиной И.Е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 Кукушкина И.Е. является руководителем </w:t>
      </w:r>
      <w:r>
        <w:rPr>
          <w:b/>
        </w:rPr>
        <w:t>«ДАННЫЕ ИЗЪЯТЫ»</w:t>
      </w:r>
      <w:r>
        <w:rPr/>
        <w:t xml:space="preserve">, которое согласно единому реестру субъектов малого и среднего предпринимательства является микропредприятием. Сведений о том, что Кукушкина И.Е.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Кукушкиной И.Е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Кукушкину И.Е. признать виновной в совершении административного правонарушения, предусмотренного ч. 1 ст. 15.6 КоАП РФ, и назначить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подпись     Копия верна: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Г.А.Сагель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