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85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3-242/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17 мая 2022 года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Вахитовского района г. Казани Сагель Г.А., рассмотрев материалы дела об административном правонарушении, предусмотренном ч. 1 ст. 15.6 Кодекса Российской Федерации об административных правонарушениях в отношении Кукушкино</w:t>
        <w:tab/>
        <w:t xml:space="preserve">й И.Е.,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г.р., уроженки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ботающей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й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к административной ответственности не привлекавшейся,</w:t>
      </w:r>
    </w:p>
    <w:p>
      <w:pPr>
        <w:pStyle w:val="22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полномоченным лицом ИФНС России № 14 по РТ составлен протокол об административном правонарушении № 2.14-04/108 от 11.04.2022 г., где указано, что Кукушкина И.Е.,  являясь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не представила в срок до 15.09.2021 г. документы по требованию № 35168 от 17.08.2021 г.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>В судебное заседание Кукушкина И.Е. не явилась, извещена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 xml:space="preserve">Суд расценивает данные действия (бездействие) Кукушкиной И.Е. как добровольный отказ от участия в судебном разбирательстве и на основании ч. 2 ст.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о ст. 15.6 ч. 1 </w:t>
      </w:r>
      <w:r>
        <w:rPr>
          <w:sz w:val="28"/>
          <w:szCs w:val="28"/>
        </w:rPr>
        <w:t xml:space="preserve">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ина Кукушкиной И.Е. подтверждается протоколом об административном правонарушении № 2.14-04/108 от 11.04.2022 г., требованием № 35168 от 17.08.2021 г. о предоставлении документов, выпиской об отправке заказных писем, согласно которой заказное письмо с требованием налогового органа было направлено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23.08.2021 года, выпиской из ЕГРЮЛ, копией акта 2.15-05/1298-а от 11.10.2021 г. об обнаружении фактов, свидетельствующих о предусмотренных НК РФ налоговых правонарушений, согласно которому не представлены в срок до 15.09.2021 г. документы по вышеуказанному требованию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Учитывая вышеизложенное, суд считает установленной вину Кукушкиной И.Е. в совершении административного правонарушения, ответственность за которое предусмотрена ст. 15.6 ч. 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и смягчающих наказание, суд не усматрива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. 4.1.1. ч. 1 КоАП РФ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ConsPlusNormal"/>
        <w:ind w:firstLine="720"/>
        <w:jc w:val="both"/>
        <w:rPr/>
      </w:pPr>
      <w:r>
        <w:rPr/>
        <w:t>Согласно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720"/>
        <w:jc w:val="both"/>
        <w:rPr/>
      </w:pPr>
      <w:r>
        <w:rPr/>
        <w:t xml:space="preserve">Как усматривается из материалов дела Кукушкина И.Е. является руководителем </w:t>
      </w:r>
      <w:r>
        <w:rPr>
          <w:b/>
        </w:rPr>
        <w:t>«ДАННЫЕ ИЗЪЯТЫ»</w:t>
      </w:r>
      <w:r>
        <w:rPr/>
        <w:t xml:space="preserve">, которое согласно единому реестру субъектов малого и среднего предпринимательства является микропредприятием. Сведений о том, что Кукушкина И.Е. ранее привлекалась к ответственности за административные правонарушения, выявленно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таких обстоятельствах суд считает необходимым назначить Кукушкиной И.Е. административное наказание в виде предупреждения.</w:t>
      </w:r>
    </w:p>
    <w:p>
      <w:pPr>
        <w:pStyle w:val="Heading3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>Кукушкину И.Е. признать виновной в совершении административного правонарушения, предусмотренного ч. 1 ст. 15.6 КоАП РФ, и назначить наказание в виде предупреждения.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Вахитовский  районный суд г. Казани в течение 10 суток через мирового судью.  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:                                                Г.А.Сагель</w:t>
      </w:r>
    </w:p>
    <w:sectPr>
      <w:type w:val="nextPage"/>
      <w:pgSz w:w="11906" w:h="16838"/>
      <w:pgMar w:left="1134" w:right="113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08529249B0CBD1C876D14C85509F7E2CE85C8F16736B5091C492490B6DD7E4F3591AF903F33465B51A17523F5E8AF51885C02AADx4b0L" TargetMode="External"/><Relationship Id="rId3" Type="http://schemas.openxmlformats.org/officeDocument/2006/relationships/hyperlink" Target="consultantplus://offline/ref=B52EC92D4FBEBD74F31AC969F0CB1814F9B406147F71C50866F10342A9AC53169B08F619DEAD6030a4w2O" TargetMode="External"/><Relationship Id="rId4" Type="http://schemas.openxmlformats.org/officeDocument/2006/relationships/hyperlink" Target="consultantplus://offline/ref=B52EC92D4FBEBD74F31AC969F0CB1814F9B406147F71C50866F10342A9AC53169B08F61ADFAAa6w8O" TargetMode="External"/><Relationship Id="rId5" Type="http://schemas.openxmlformats.org/officeDocument/2006/relationships/hyperlink" Target="consultantplus://offline/ref=B52EC92D4FBEBD74F31AC969F0CB1814F9B406147F71C50866F10342A9AC53169B08F61FDCAFa6w3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