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4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Рахимовой Э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63 от 24.03.2022 г., где указано, что Рахимова Э.Р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15.09.2021 г. документы по требованию № 36433 от 25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Рахимова Э.Р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Рахимовойо Э.Р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Рахимовой Э.Р. подтверждается протоколом об административном правонарушении № 2.14-04/63 от 24.03.2022 г., требованием № 36433 от 25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31.08.2021 года, выпиской из ЕГРЮЛ, копией акта 2.14-05/1463-а от 21.12.2021 г. об обнаружении фактов, свидетельствующих о предусмотренных НК РФ налоговых правонарушений, согласно которому не представлены в срок до 15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Рахимовой Э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Рахимова Э.Р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Рахимова Э.Р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Рахимовой Э.Р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Рахимову Э.Р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     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