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-239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Рамазанова З.Е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53 от 23.03.2022 г., где указано, что Рамазанов З.Е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до 15.09.2021 г. документы по требованию № 36173 от 24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Рамазанов З.Е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Рамазанова З.Е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Рамазанова З.Е. подтверждается протоколом об административном правонарушении № 2.14-04/53 от 23.03.2022 г., требованием № 36173 от 24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31.08.2021 года, выпиской из ЕГРЮЛ, копией акта 2.14-05/1447-а от 20.12.2021 г. об обнаружении фактов, свидетельствующих о предусмотренных НК РФ налоговых правонарушений, согласно которому не представлены в срок до 15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Рамазанова З.Е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Рамазанов З.Е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Рамазанов З.Е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Рамазанову З.Е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Рамазанова З.Е. признать виновным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     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