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5-3-238/2022 г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17 мая 2022 года 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АП РФ, в отношении Ахмадеева Р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, работающего директоро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 ответственности привлекавшегося,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2.14-04/116                                                                                                              от 11.04.2022 г., где указано, что Ахмадеев Р.Р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е представил в срок 08.09.2021 г. документы по требованию № 35063 от 17.08.2021 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Ахмадеев Р.Р,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Ахмадеева Р.Р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Ахмадеева Р.Р. подтверждается протоколом об административном правонарушении № 2.14-04/116 от 11.04.2022 г., требованием № 35063 от 17.08.2021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23.08.2021 года, выпиской из ЕГРЮЛ, копией акта 2.14-05/1305-а от 11.10.2021 г. об обнаружении фактов, свидетельствующих о предусмотренных НК РФ налоговых правонарушений, согласно которому не представлены в срок до 08.09.2021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Ахмадеева Р.Р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Ахмадеева Р.Р. признать виновным в совершении административного правонарушения, предусмотренного ч. 1 ст. 15.6 КоАП РФ, и подвергнуть административному штрафу в размере 3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атель УФК по РТ (Министерство юстиции Республики Татарстан), ИНН 1654003139, КПП 165501001, БИК 049205001, р/с 03100643000000011100 в Отделение НБ Республика Татарстан, КБК 73111601193010005140, ОКТМО 92701000001 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Г.А.Сагель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