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3-230/2022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16MS0008-01-2022-001101-22</w:t>
      </w:r>
    </w:p>
    <w:p>
      <w:pPr>
        <w:pStyle w:val="Normal"/>
        <w:suppressAutoHyphens w:val="true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8"/>
          <w:szCs w:val="28"/>
        </w:rPr>
        <w:t>08 июня 2022 года</w:t>
        <w:tab/>
        <w:t xml:space="preserve">              </w:t>
        <w:tab/>
        <w:tab/>
        <w:tab/>
        <w:tab/>
        <w:t xml:space="preserve">        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              города Казани Республики Татарстан Г.Б.Урасинов, исполняющий обязанности мирового судьи судебного участка № 3 по Вахитовскому судебному району               города Казани Республики Татарстан, рассмотрев в зале суда № 2 расположенном в доме № 76 по улице Агрономическая города Казани, дело об административном правонарушении по части 1 статьи 12.8 Кодекса Российской Федерации об административных правонарушениях в отношении Тарасенко А. А.,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А.А.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, в нарушение пункта 2.7 Правил дорожного движения Российской Федерации, управлял автомашиной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г/н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в состоянии алкогольного опьянения, тем самым, совершил административное правонарушение, ответственность за которое предусмотрена частью 1 статьи 12.8 Кодекса Российской Федерации об административных правонарушениях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просил прекратить производство по делу об административном правонарушении, поскольку в действиях Тарасенко А.А. отсутствует состав административного правонарушения. Указал, что инспектор ДПС освидетельствование на состояние алкогольного опьянения произвел с нарушениями, не разъяснил права. Кроме того, Тарасенко А.А. просил отвезти его в медицинское учреждение для прохождения освидетельствования, однако инспектор ДПС в данном праве его ограничил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защитника, исследовав материала дела, приходит к следующему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  <w:u w:val="none"/>
          </w:rPr>
          <w:t>статей 24.1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26.1</w:t>
        </w:r>
      </w:hyperlink>
      <w:r>
        <w:rPr>
          <w:sz w:val="28"/>
          <w:szCs w:val="28"/>
        </w:rPr>
        <w:t xml:space="preserve">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По делу об административном правонарушении помимо прочего выяснению подлежат: наличие события административного правонарушения; лицо, совершившее противоправные действия (бездействие), за которые настоящим </w:t>
      </w:r>
      <w:hyperlink r:id="rId4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ч. 1 ст. 12.8 КоАП РФ,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5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>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ина Тарасенко А.А. в совершении административного правонарушения подтверждается протоколом об административном правонарушении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протоколом об отстранении от управления транспортным средством, Актом освидетельствования на состояние алкогольного опьянения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, письменными объяснениями инспектора ДПС 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, видеоматериалами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доводам защитника о невиновности, суд относится критически, считает указанные доводы заявлены с целью избежания наказания за вменяемое административное правонарушение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протокол об административном правонарушении, иные протоколы составлены уполномоченным должностным лицом, в строгой последовательности, противоречий и каких-либо нарушений закона при их составлении не усматривается, все сведения, необходимые для правильного разрешения дела, в протоколах отражены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отокола об отстранении от управления транспортным средством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 и акта освидетельствования на состояние алкогольного опьянения усматривается, что у Тарасенко А.А. имелись следующие признаки опьянения: запах алкоголя изо рта, неустойчивость позы, нарушение речи, которые в своей совокупности и послужили основанием для проведения в отношении               Тарасенко А.А. освидетельствования на состояние алкогольного опьянения. Согласно показанием прибора Алкотектор «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, у                 Тарасенко А.А. было выявлено наличие абсолютного этилового спирта в выдыхаемом воздухе в размере 0,193 мг/л. Момент освидетельствования зафиксирован на видеорегистратор, установленный в патрульной автомашине ДПС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6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sz w:val="28"/>
            <w:szCs w:val="28"/>
            <w:u w:val="none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sz w:val="28"/>
            <w:szCs w:val="28"/>
            <w:u w:val="none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соответствии с правовой позицией, выраженной в </w:t>
      </w:r>
      <w:hyperlink r:id="rId9">
        <w:r>
          <w:rPr>
            <w:rStyle w:val="InternetLink"/>
            <w:sz w:val="28"/>
            <w:szCs w:val="28"/>
            <w:u w:val="none"/>
          </w:rPr>
          <w:t>пункте 7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, по делу об административном правонарушении, предусмотренном </w:t>
      </w:r>
      <w:hyperlink r:id="rId10">
        <w:r>
          <w:rPr>
            <w:rStyle w:val="InternetLink"/>
            <w:sz w:val="28"/>
            <w:szCs w:val="28"/>
            <w:u w:val="none"/>
          </w:rPr>
          <w:t>статьей 12.8</w:t>
        </w:r>
      </w:hyperlink>
      <w:r>
        <w:rPr>
          <w:sz w:val="28"/>
          <w:szCs w:val="28"/>
        </w:rPr>
        <w:t xml:space="preserve"> КоАП РФ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К доводам защитника о том, что сотрудник ГИБДД действовал в нарушение правил освидетельствования, не разъяснил право на прохождение освидетельствования в медицинском учреждении, отказал Тарасенко А.А. в его просьбе пройти освидетельствование в медицинском учреждении – являются несостоятельными, основанными на ошибочном толковании законодательства, и опровергаются записью с видеорегистратора, установленного в патрульном автомобиле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Тарасенко А.А. с результатами пройденного им освидетельствования на состояние опьянения на месте с помощью прибора АЛКОТЕКТОР «ЮПИТЕР» в присутствии понятых согласился, о чем также собственноручно сделал запись в соответствующей графе акта освидетельствования на состояние алкогольного опьянения "согласен", в связи с чем, необходимости его направления для освидетельствования на состояние алкогольного опьянения в медучреждение не имелось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Таким образом, выслушав защитника, изучив материалы административного дела и оценив собранные по делу доказательства в их совокупности, суд считает установленной вину Тарасенко А.А. в совершении административного правонарушения, ответственность за которое предусмотрена ч.1 ст.12.8 КоАП РФ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по делу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обстоятельств по делу судом не установлено.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ConsNormal"/>
        <w:suppressAutoHyphens w:val="true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Тарасенко А.А. (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) признать виновным в совершении административного правонарушения, ответственность за которое предусмотрена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рублей с лишением права управления транспортными средствами на срок  один год и шесть месяце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 УФК по РТ (УГИБДД МВД по РТ), ИНН 1654002946;                         р/с 03100643000000011100 в Отделение – НБ РТ, БИК 019205400,                               КБК 18811601123010001140, ОКТМО 92701000, КПП 165945001,                            УИН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 г. Казань ул. Агрономическая, д. 76,  кабинет № 16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right="-185" w:firstLine="540"/>
        <w:jc w:val="both"/>
        <w:outlineLvl w:val="2"/>
        <w:rPr/>
      </w:pPr>
      <w:r>
        <w:rPr>
          <w:sz w:val="28"/>
          <w:szCs w:val="28"/>
        </w:rPr>
        <w:t>Тарасенко А.А. в течение трех рабочих дней со дня вступления в законную силу данного постановления, сдать водительское удостоверение на право управления транспортными средствами соответствующего вида в ОГАИБДД Вахитовского районного УВД города Казан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-540" w:right="-185" w:firstLine="540"/>
        <w:jc w:val="both"/>
        <w:outlineLvl w:val="2"/>
        <w:rPr/>
      </w:pPr>
      <w:r>
        <w:rPr>
          <w:sz w:val="28"/>
          <w:szCs w:val="28"/>
        </w:rPr>
        <w:t>Срок административного наказания исчислять со дня сдачи                  Тарасенко А.А. водительского удостоверения, либо изъятия у н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ГАИБДД Вахитовского районного УВД города Казани.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left="-540" w:right="-18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Г.Б.Урасинов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3D078A6412DFF911A427B766C87B3122A9D1829F52C748C3D5071B423A5263DC0899F40DA2554Ah8q6J" TargetMode="External"/><Relationship Id="rId3" Type="http://schemas.openxmlformats.org/officeDocument/2006/relationships/hyperlink" Target="consultantplus://offline/ref=EF3D078A6412DFF911A427B766C87B3122A9D1829F52C748C3D5071B423A5263DC0899F40DA25445h8qAJ" TargetMode="External"/><Relationship Id="rId4" Type="http://schemas.openxmlformats.org/officeDocument/2006/relationships/hyperlink" Target="consultantplus://offline/ref=EF3D078A6412DFF911A427B766C87B3122A9D1829F52C748C3D5071B42h3qAJ" TargetMode="External"/><Relationship Id="rId5" Type="http://schemas.openxmlformats.org/officeDocument/2006/relationships/hyperlink" Target="consultantplus://offline/ref=B11D30BFCAC55138030DCDF7DBC73C2D4493EE0A6FD8D32A80E2B9DA64EED3E8EC560532DE6057B3cDw3L" TargetMode="External"/><Relationship Id="rId6" Type="http://schemas.openxmlformats.org/officeDocument/2006/relationships/hyperlink" Target="consultantplus://offline/ref=EF3D078A6412DFF911A427B766C87B3122A9D1829F52C748C3D5071B423A5263DC0899F10EA6h5q1J" TargetMode="External"/><Relationship Id="rId7" Type="http://schemas.openxmlformats.org/officeDocument/2006/relationships/hyperlink" Target="consultantplus://offline/ref=EF3D078A6412DFF911A427B766C87B3122A9D1829F52C748C3D5071B423A5263DC0899F00DhAq0J" TargetMode="External"/><Relationship Id="rId8" Type="http://schemas.openxmlformats.org/officeDocument/2006/relationships/hyperlink" Target="consultantplus://offline/ref=EF3D078A6412DFF911A427B766C87B3122A9D1829F52C748C3D5071B423A5263DC0899F10AA1h5q5J" TargetMode="External"/><Relationship Id="rId9" Type="http://schemas.openxmlformats.org/officeDocument/2006/relationships/hyperlink" Target="consultantplus://offline/ref=EF3D078A6412DFF911A427B766C87B3121A9D58D9E50C748C3D5071B423A5263DC0899F40DA0564Ch8q7J" TargetMode="External"/><Relationship Id="rId10" Type="http://schemas.openxmlformats.org/officeDocument/2006/relationships/hyperlink" Target="consultantplus://offline/ref=EF3D078A6412DFF911A427B766C87B3122A9D1829F52C748C3D5071B423A5263DC0899F10FA7h5q7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