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-229/2022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08-01-2022-001100-25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12 мая 2022 года</w:t>
        <w:tab/>
        <w:t xml:space="preserve">              </w:t>
        <w:tab/>
        <w:tab/>
        <w:tab/>
        <w:tab/>
        <w:t xml:space="preserve">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города Казани Республики Татарстан Г.Б.Урасинов, исполняющий обязанности мирового судьи судебного участка № 3 по Вахитовскому судебному району              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части 1 статьи 12.26 Кодекса Российской Федерации об административных правонарушениях в отношении Музафарова М. Х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инспектором ДПС у дома 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был остановлен автомобиль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регистрационный знак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под управлением Музафарова М.Х. Ввиду наличия у Музафарова М.Х. признаков алкогольного опьянения, инспектор ДПС в  07 часов 35 минут отстранил его от управления транспортным средством, в 07 часов 39 минут был составлен Акт освидетельствования на состояние алкогольного опьянения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согласно которому Музафаров М.Х. отказался проходить освидетельствование на состояние алкогольного опьянения прибором Алкотектор «ЮПИТЕР» №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и в 07 часов 40 минут инспектором ДПС был составлен протокол о направлении на медицинское освидетельствование на состояние опьянения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при этом Музафаров М.Х. в присутствии двух понятых отказался пройти медицинское освидетельствование на состояние опьянения в медицинском учреждени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фаров М.Х. </w:t>
      </w:r>
      <w:r>
        <w:rPr>
          <w:color w:val="0000FF"/>
          <w:sz w:val="28"/>
          <w:szCs w:val="28"/>
        </w:rPr>
        <w:t>извещался о времени и месте судебного заседания надлежащим образом, однако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а дела, приходит к следующему.</w:t>
      </w:r>
    </w:p>
    <w:p>
      <w:pPr>
        <w:pStyle w:val="ConsNormal"/>
        <w:suppressAutoHyphens w:val="true"/>
        <w:ind w:left="-54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узафарова М.Х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б отстранении от управления транспортным средством, Актом освидетельствования на состояние алкогольного опьянения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6"/>
          <w:szCs w:val="26"/>
        </w:rPr>
        <w:t>«ИЗЪЯТО»</w:t>
      </w:r>
      <w:r>
        <w:rPr>
          <w:rFonts w:cs="Times New Roman" w:ascii="Times New Roman" w:hAnsi="Times New Roman"/>
          <w:sz w:val="28"/>
          <w:szCs w:val="28"/>
        </w:rPr>
        <w:t>, протоколом о задержании транспортного средства, письменным объяснением инспектора ДПС. Протоколы составлены в присутствии понятых, которые в письменных объяснениях подтвердили обстоятельства совершения Музафаровым М.Х. административного правонарушения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Из протокола об отстранении от управления транспортным средством и акта освидетельствования на состояние алкогольного опьянения  усматривается, что у Музафарова М.Х. имелись следующие признаки опьянения: запах алкоголя изо рта,  поведение, не соответствующее обстановке, которые в своей совокупности и послужили основанием для проведения в отношении него освидетельствования на состояние опьянения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ри таких обстоятельствах, Музафаров М.Х. совершенно законно был направлен на медицинское освидетельствование, и в соответствии с Правилами дорожного движения был обязан по требованию инспектора ГИБДД пройти указанное медицинское освидетельствование. Тем не менее, Музафаров М.Х. отказался от прохождения медицинского освидетельствования. Все процессуальные действия были осуществлены в присутствии понятых, которые своей подписью в процессуальных документах удостоверили данный факт, таким образом, оснований сомневаться в их присутствии нет, как нет и оснований не доверять сведениям, указанным в протоколе об административном правонарушении и иных материалах дела. Факт отказа Музафарова М.Х. от прохождения медицинского освидетельствования на состояние опьянения подтвержден совокупностью доказательств, имеющихся в материалах дел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Кроме того, из материалов дела следует, что Музафаров М.Х. не был лишен возможности давать какие-либо объяснения, делать замечания и вносить дополнения на составленный в отношении него административный материал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Таким образом, изучив материалы дела об административном правонарушении и оценив собранные по делу доказательства в их совокупности, суд считает установленной вину Музафарова М.Х. в совершении административного правонарушения, ответственность за которое предусмотрена ч. 1 ст.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ConsNormal"/>
        <w:suppressAutoHyphens w:val="true"/>
        <w:ind w:left="-54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9.9, 29.10 КоАП РФ, мировой судья –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узафарова Марата Хафизовича признать виновным в совершении административного правонарушения, ответственность за которое предусмотрена                ч. 1 ст. 12.26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на срок  один год и шесть месяцев.</w:t>
      </w:r>
    </w:p>
    <w:p>
      <w:pPr>
        <w:pStyle w:val="TextBody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Музафарову М.Х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                Музафаровым М.Х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2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  <w:tab/>
      </w:r>
    </w:p>
    <w:p>
      <w:pPr>
        <w:pStyle w:val="Normal"/>
        <w:widowControl w:val="false"/>
        <w:suppressAutoHyphens w:val="true"/>
        <w:autoSpaceDE w:val="false"/>
        <w:ind w:left="-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Г.Б.Урас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92B4731E5D1C9CB225BAAE85A854071B16B70113D2EA5CB21F4F9E5F158B984F5FACEA3D1s6g4M" TargetMode="External"/><Relationship Id="rId3" Type="http://schemas.openxmlformats.org/officeDocument/2006/relationships/hyperlink" Target="consultantplus://offline/ref=90F4E3BE9165F271AA6496224C3212271028E6934EC9FE9AB64A9E7DAE8A0E923C0FD51D68B4BDi5I" TargetMode="External"/><Relationship Id="rId4" Type="http://schemas.openxmlformats.org/officeDocument/2006/relationships/hyperlink" Target="consultantplus://offline/ref=1B392B4731E5D1C9CB225BAAE85A854071B16B70113D2EA5CB21F4F9E5F158B984F5FACEA3D1s6g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