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21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0008-01-202</w:t>
      </w:r>
      <w:r>
        <w:rPr>
          <w:sz w:val="28"/>
          <w:szCs w:val="28"/>
        </w:rPr>
        <w:t>2-001095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4.2022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директора общества с ограниченной ответственностью «ДЕМОНТАЖСТРОЙКАЗАНЬ» Галямутдинова И,И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директор ООО </w:t>
      </w:r>
      <w:r>
        <w:rPr>
          <w:color w:val="0000FF"/>
          <w:sz w:val="28"/>
          <w:szCs w:val="28"/>
        </w:rPr>
        <w:t xml:space="preserve">«ДЕМОНТАЖСТРОЙКАЗАНЬ» Галямутдинов И.И. </w:t>
      </w:r>
      <w:r>
        <w:rPr>
          <w:sz w:val="28"/>
          <w:szCs w:val="28"/>
        </w:rPr>
        <w:t xml:space="preserve">не представил в установленный законодательством о налогах и сборах срок документы по требованию №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лямутдинов И.И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алямутдинова И.И.</w:t>
      </w:r>
      <w:r>
        <w:rPr>
          <w:sz w:val="28"/>
          <w:szCs w:val="28"/>
        </w:rPr>
        <w:t>, в совершении вышеуказанного правонарушения, подтверждается протоколом об административном правонарушении №</w:t>
      </w:r>
      <w:r>
        <w:rPr>
          <w:sz w:val="28"/>
        </w:rPr>
        <w:t>«ИЗЪЯТО»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Галямутдинова И.И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5.6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иректора общества с ограниченной ответственностью «ДЕМОНТАЖСТРОЙКАЗАНЬ» Галямутдинова И.И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мирового судьи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>Э.А. Сахапова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